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9» ноября 2018 г.№ 125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прав граждан на осуществление местного самоуправления, в соответствии со ст.28 Федерального закона  № 131-ФЗ от 06.10.2003 г. «Об общих принципах организации местного самоуправления в Российской Федерации», на основании ст.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ом решением Думы Усть-Кутского муниципального образования (городского поселения) № 17/85 от 29.11.2006 г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проекту бюджета  Усть-Кутского муниципального образования (городского поселения) на 2019 год и на плановый период  2020 и 2021 годов  на 17 часов 17 декабря 2018г. в конференц-зале здания администрации Усть-Кутского муниципального образования (городского поселения) по адресу: Усть-Кут, ул. Володарского,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публиковать в газете «Диалог ТВ»    и  обнародовать на официальном сайте администрации Усть-Кутского муниципального образования (городского поселения)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</w:t>
      </w:r>
    </w:p>
    <w:p>
      <w:pPr>
        <w:pStyle w:val="Normal"/>
        <w:rPr/>
      </w:pPr>
      <w:r>
        <w:rPr>
          <w:rFonts w:cs="Arial" w:ascii="Arial" w:hAnsi="Arial"/>
        </w:rPr>
        <w:t xml:space="preserve">Душин А.В.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User1</cp:lastModifiedBy>
  <cp:lastPrinted>2018-11-30T15:23:00Z</cp:lastPrinted>
  <dcterms:modified xsi:type="dcterms:W3CDTF">2018-12-03T08:27:00Z</dcterms:modified>
  <cp:revision>39</cp:revision>
  <dc:subject/>
  <dc:title>РОССИЙСКАЯ ФЕДЕРАЦИЯ</dc:title>
</cp:coreProperties>
</file>