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9» ноября 2018 г. № 1268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РОВЕДЕНИИ КОНКУРСА «СОЦИАЛЬНАЯ ПОЛИТИКА ТОРГОВОГО ПРЕДПРИЯТИЯ» НА ТЕРРИТОРИИ МУНИЦИПАЛЬНОГО ОБРАЗОВАНИЯ «ГОРОД УСТЬ-КУТ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лучшения качества торгового обслуживания населения, снижения социальной напряженности при продаже продовольственных товаров первой необходимости, эффективности работы предприятий торговли и распространения передового опыта среди предприятий розничной торговли на территории муниципального образования «город Усть-Кут», на основании ст. 14  Федерального закона от 06.10.2003 г. № 131-ФЗ «Об общих принципах организации местного самоуправления в Российской Федерации», руководствуясь ст. ст.  6, 33,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Утвердить Положение о проведении конкурса «Социальная политика торгового предприятия» на территории муниципального образования «город Усть-Кут» (Приложение №1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Утвердить состав конкурсной комиссии (Приложение №2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3. Комитету промышленности, транспорта, связи и потребительского рынка администрации муниципального образования «город Усть-Кут» (Э.А. Ковалёв):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</w:rPr>
        <w:tab/>
        <w:tab/>
        <w:t>3.1. организовать проведение конкурса «Социальная политика торгового предприятия» на территории муниципального образования «город Усть-Кут» среди индивидуальных предпринимателей, юридических лиц, осуществляющих свою деятельность в сфере розничной торговли и находящихся  на территории муниципального образования «город Усть-Кут»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</w:t>
      </w:r>
      <w:r>
        <w:rPr>
          <w:rFonts w:cs="Arial" w:ascii="Arial" w:hAnsi="Arial"/>
        </w:rPr>
        <w:t xml:space="preserve"> Опубликовать (обнародовать) настоящее постановление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 xml:space="preserve"> в информационно-телекоммуникационной сети Интернет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</w:rPr>
        <w:tab/>
        <w:tab/>
        <w:t>5. Контроль за исполнением настоящего постановления возложить на первого заместителя главы муниципального образования «город Усть-Кут» Е.В. Кокша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 В. Душ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1 к постановлению </w:t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Normal"/>
        <w:ind w:firstLine="5245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11.2018 г. № 1268-п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selection_index27"/>
      <w:bookmarkStart w:id="1" w:name="selection_index28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о проведении  конкурса «Социальная политика торгового предприятия»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 «город Усть-Кут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 Положение о проведении конкурса «Социальная политика торгового предприятия» на территории  муниципального образования «город Усть-Кут» (далее – конкурс) разработано  в  соответствии с Федеральным законом от 06.10.2003г. №131-ФЗ «Об общих принципах организации местного  самоуправления в Российской Федерации», Федеральным  законом от 28.12.2009г. №381-ФЗ «Об основах государственного регулирования торговой  деятельности в Российской Федерации» и определяет порядок и условия его проведения, критерии, используемые при подведении итогов, награждение побед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Конкурс проводится в целях улучшения </w:t>
      </w:r>
      <w:bookmarkStart w:id="2" w:name="selection_index36"/>
      <w:bookmarkEnd w:id="2"/>
      <w:r>
        <w:rPr>
          <w:rFonts w:cs="Arial" w:ascii="Arial" w:hAnsi="Arial"/>
        </w:rPr>
        <w:t>качества торгового обслуживания населения, снижения социальной напряженности при продаже продовольственных товаров первой необходимости, эффективности работы предприятий торговли и распространения передового опыта среди предприятий розничной торговли на территории муниципального образования «город Усть-Ку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Задачи проведения конкурса – повышение значимости социальных магазинов, увеличение количества обслуживаемых граждан и снижение стоимости продовольственного набора проду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рганизатором проведения конкурса является администрация муниципального образования «город Усть-Кут» (далее — организатор) в лице комитета промышленности, транспорта, связи и потребительского рын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Организатором создается комиссия по подведению итогов конкур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Конкурс проводится при добровольном участии юридических лиц и индивидуальных предпринимателей сферы социальных предприятий розничной торговли (далее – предприятие торговли).</w:t>
      </w:r>
    </w:p>
    <w:p>
      <w:pPr>
        <w:pStyle w:val="Normal"/>
        <w:jc w:val="both"/>
        <w:rPr/>
      </w:pPr>
      <w:bookmarkStart w:id="3" w:name="selection_index39"/>
      <w:bookmarkEnd w:id="3"/>
      <w:r>
        <w:rPr>
          <w:rFonts w:cs="Arial" w:ascii="Arial" w:hAnsi="Arial"/>
        </w:rPr>
        <w:tab/>
        <w:t xml:space="preserve">7. Конкурс проводится с 14 декабря 2018 года по 21 декабря 2018 года включитель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4" w:name="selection_index31"/>
      <w:bookmarkEnd w:id="4"/>
      <w:r>
        <w:rPr>
          <w:rFonts w:cs="Arial" w:ascii="Arial" w:hAnsi="Arial"/>
        </w:rPr>
        <w:t>8. Конкурс проводится по следующим номинациям:</w:t>
      </w:r>
    </w:p>
    <w:p>
      <w:pPr>
        <w:pStyle w:val="Normal"/>
        <w:jc w:val="both"/>
        <w:rPr>
          <w:rFonts w:ascii="Arial" w:hAnsi="Arial" w:cs="Arial"/>
        </w:rPr>
      </w:pPr>
      <w:bookmarkStart w:id="5" w:name="selection_index32"/>
      <w:bookmarkEnd w:id="5"/>
      <w:r>
        <w:rPr>
          <w:rFonts w:cs="Arial" w:ascii="Arial" w:hAnsi="Arial"/>
        </w:rPr>
        <w:tab/>
        <w:t>- «Лучшая социальная полка»;</w:t>
      </w:r>
    </w:p>
    <w:p>
      <w:pPr>
        <w:pStyle w:val="Normal"/>
        <w:jc w:val="both"/>
        <w:rPr>
          <w:rFonts w:ascii="Arial" w:hAnsi="Arial" w:cs="Arial"/>
        </w:rPr>
      </w:pPr>
      <w:bookmarkStart w:id="6" w:name="selection_index33"/>
      <w:bookmarkEnd w:id="6"/>
      <w:r>
        <w:rPr>
          <w:rFonts w:cs="Arial" w:ascii="Arial" w:hAnsi="Arial"/>
        </w:rPr>
        <w:tab/>
        <w:t>- «Лучшая социальная це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«Лучшая социальная потребительская корзи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bookmarkStart w:id="7" w:name="selection_index34"/>
      <w:bookmarkStart w:id="8" w:name="selection_index38"/>
      <w:bookmarkEnd w:id="7"/>
      <w:bookmarkEnd w:id="8"/>
      <w:r>
        <w:rPr>
          <w:rFonts w:cs="Arial" w:ascii="Arial" w:hAnsi="Arial"/>
        </w:rPr>
        <w:t>9. Заявка на участие в конкурсе подается по установленной настоящим Положением форме (Приложение №1) в комитет промышленности, транспорта, связи и потребительского рынка администрации муниципального образования «город Усть-Кут», по адресу: г. Усть-Кут, ул. Володарского 69, кабинет № 109, телефон: 839565-6-04-39. Последний день приема заявок  на  участие в конкурсе 13 декабря 2018 года.</w:t>
      </w:r>
    </w:p>
    <w:p>
      <w:pPr>
        <w:pStyle w:val="Normal"/>
        <w:jc w:val="both"/>
        <w:rPr>
          <w:rFonts w:ascii="Arial" w:hAnsi="Arial" w:cs="Arial"/>
        </w:rPr>
      </w:pPr>
      <w:bookmarkStart w:id="9" w:name="selection_index42"/>
      <w:bookmarkEnd w:id="9"/>
      <w:r>
        <w:rPr>
          <w:rFonts w:cs="Arial" w:ascii="Arial" w:hAnsi="Arial"/>
        </w:rPr>
        <w:tab/>
        <w:t xml:space="preserve">10. </w:t>
      </w:r>
      <w:bookmarkStart w:id="10" w:name="selection_index43"/>
      <w:bookmarkStart w:id="11" w:name="selection_index44"/>
      <w:bookmarkEnd w:id="10"/>
      <w:bookmarkEnd w:id="11"/>
      <w:r>
        <w:rPr>
          <w:rFonts w:cs="Arial" w:ascii="Arial" w:hAnsi="Arial"/>
        </w:rPr>
        <w:t>Участники конкурса должны:</w:t>
      </w:r>
    </w:p>
    <w:p>
      <w:pPr>
        <w:pStyle w:val="Heading1"/>
        <w:ind w:left="0" w:firstLine="708"/>
        <w:jc w:val="both"/>
        <w:rPr/>
      </w:pPr>
      <w:r>
        <w:rPr>
          <w:b w:val="false"/>
          <w:bCs w:val="false"/>
          <w:color w:val="000000"/>
        </w:rPr>
        <w:t>- содержать торговые помещения и оборудование, выкладку товаров и их хранение согласно санитарно-эпидемиологическим правилам, Правилам продажи отдельных видов товаров, утвержденным постановлением Правительства Российской Федерации от 19.01.1998 № 55 (ред. от 30.05.2018г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в наличии информацию для потребителей о продавце, режиме работы предприятия и реализуемых товарах, предусмотренную Законом Российской Федерации от 07.02.1992 №2300-1 «О защите прав потребителей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ть в наличии информацию о перечне продуктов питания, реализуемых по социальным цен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меть в наличии ярко оформленные ценники на продовольственные товары, реализуемые по социальным ценам с указанием «Социальная цена».</w:t>
      </w:r>
    </w:p>
    <w:p>
      <w:pPr>
        <w:pStyle w:val="Normal"/>
        <w:jc w:val="both"/>
        <w:rPr>
          <w:rFonts w:ascii="Arial" w:hAnsi="Arial" w:cs="Arial"/>
        </w:rPr>
      </w:pPr>
      <w:bookmarkStart w:id="12" w:name="selection_index47"/>
      <w:bookmarkEnd w:id="12"/>
      <w:r>
        <w:rPr>
          <w:rFonts w:cs="Arial" w:ascii="Arial" w:hAnsi="Arial"/>
        </w:rPr>
        <w:tab/>
        <w:t>11. Критерии оценки участников конкурса согласно  представленной  таблиц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7462"/>
        <w:gridCol w:w="1559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3" w:name="selection_index48"/>
            <w:bookmarkEnd w:id="13"/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4" w:name="selection_index49"/>
            <w:bookmarkEnd w:id="14"/>
            <w:r>
              <w:rPr>
                <w:rFonts w:cs="Courier New" w:ascii="Courier New" w:hAnsi="Courier New"/>
                <w:sz w:val="22"/>
                <w:szCs w:val="22"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5" w:name="selection_index50"/>
            <w:bookmarkEnd w:id="15"/>
            <w:r>
              <w:rPr>
                <w:rFonts w:cs="Courier New" w:ascii="Courier New" w:hAnsi="Courier New"/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6" w:name="selection_index51"/>
            <w:bookmarkEnd w:id="16"/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7" w:name="selection_index52"/>
            <w:bookmarkEnd w:id="17"/>
            <w:r>
              <w:rPr>
                <w:rFonts w:cs="Courier New" w:ascii="Courier New" w:hAnsi="Courier New"/>
                <w:sz w:val="22"/>
                <w:szCs w:val="22"/>
              </w:rPr>
              <w:t>Характеристика предприятия торговли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8" w:name="selection_index53"/>
            <w:bookmarkEnd w:id="18"/>
            <w:r>
              <w:rPr>
                <w:rFonts w:cs="Courier New" w:ascii="Courier New" w:hAnsi="Courier New"/>
                <w:sz w:val="22"/>
                <w:szCs w:val="22"/>
              </w:rPr>
              <w:t>создание положительного имиджа предприятия торгов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19" w:name="selection_index54"/>
            <w:bookmarkEnd w:id="19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0" w:name="selection_index55"/>
            <w:bookmarkEnd w:id="20"/>
            <w:r>
              <w:rPr>
                <w:rFonts w:cs="Courier New" w:ascii="Courier New" w:hAnsi="Courier New"/>
                <w:sz w:val="22"/>
                <w:szCs w:val="22"/>
              </w:rPr>
              <w:t>внешний вид обслуживающего персонала, использование фирменной одеж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1" w:name="selection_index56"/>
            <w:bookmarkEnd w:id="21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2" w:name="selection_index57"/>
            <w:bookmarkEnd w:id="22"/>
            <w:r>
              <w:rPr>
                <w:rFonts w:cs="Courier New" w:ascii="Courier New" w:hAnsi="Courier New"/>
                <w:sz w:val="22"/>
                <w:szCs w:val="22"/>
              </w:rPr>
              <w:t>наличие (отсутствие) отрицательных отзывов покупателей в книге отзывов и предложений, практика работы с претенз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3" w:name="selection_index58"/>
            <w:bookmarkEnd w:id="23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4" w:name="selection_index59"/>
            <w:bookmarkEnd w:id="24"/>
            <w:r>
              <w:rPr>
                <w:rFonts w:cs="Courier New" w:ascii="Courier New" w:hAnsi="Courier New"/>
                <w:sz w:val="22"/>
                <w:szCs w:val="22"/>
              </w:rPr>
              <w:t>наличие (отсутствие) записей в журнале проверок о нарушениях санитарных, ветеринарных, пожарных прави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5" w:name="selection_index60"/>
            <w:bookmarkEnd w:id="25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6" w:name="selection_index61"/>
            <w:bookmarkEnd w:id="26"/>
            <w:r>
              <w:rPr>
                <w:rFonts w:cs="Courier New" w:ascii="Courier New" w:hAnsi="Courier New"/>
                <w:sz w:val="22"/>
                <w:szCs w:val="22"/>
              </w:rPr>
              <w:t>наличие (отсутствие) информационного стенда с указанием цен на социально значимые продукты, категорий обслуживающихся по социальной карте и другая информ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7" w:name="selection_index62"/>
            <w:bookmarkEnd w:id="27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8" w:name="selection_index65"/>
            <w:bookmarkEnd w:id="28"/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29" w:name="selection_index66"/>
            <w:bookmarkEnd w:id="29"/>
            <w:r>
              <w:rPr>
                <w:rFonts w:cs="Courier New" w:ascii="Courier New" w:hAnsi="Courier New"/>
                <w:sz w:val="22"/>
                <w:szCs w:val="22"/>
              </w:rPr>
              <w:t>Внутреннее оформление социального магазина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0" w:name="selection_index67"/>
            <w:bookmarkEnd w:id="30"/>
            <w:r>
              <w:rPr>
                <w:rFonts w:cs="Courier New" w:ascii="Courier New" w:hAnsi="Courier New"/>
                <w:sz w:val="22"/>
                <w:szCs w:val="22"/>
              </w:rPr>
              <w:t>состояние торгового зала, административно-бытовых помещ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1" w:name="selection_index68"/>
            <w:bookmarkEnd w:id="31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2" w:name="selection_index69"/>
            <w:bookmarkEnd w:id="32"/>
            <w:r>
              <w:rPr>
                <w:rFonts w:cs="Courier New" w:ascii="Courier New" w:hAnsi="Courier New"/>
                <w:sz w:val="22"/>
                <w:szCs w:val="22"/>
              </w:rPr>
              <w:t>тематическое оформление торгового з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3" w:name="selection_index70"/>
            <w:bookmarkEnd w:id="33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4" w:name="selection_index71"/>
            <w:bookmarkEnd w:id="34"/>
            <w:r>
              <w:rPr>
                <w:rFonts w:cs="Courier New" w:ascii="Courier New" w:hAnsi="Courier New"/>
                <w:sz w:val="22"/>
                <w:szCs w:val="22"/>
              </w:rPr>
              <w:t>создание комфортных условий для покупателей (стол для упаковки товаров, места для отдыха пенсионеров и др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5" w:name="selection_index72"/>
            <w:bookmarkEnd w:id="35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6" w:name="selection_index73"/>
            <w:bookmarkEnd w:id="36"/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7" w:name="selection_index74"/>
            <w:bookmarkEnd w:id="37"/>
            <w:r>
              <w:rPr>
                <w:rFonts w:cs="Courier New" w:ascii="Courier New" w:hAnsi="Courier New"/>
                <w:sz w:val="22"/>
                <w:szCs w:val="22"/>
              </w:rPr>
              <w:t>Наружное оформление социального магазина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8" w:name="selection_index75"/>
            <w:bookmarkEnd w:id="38"/>
            <w:r>
              <w:rPr>
                <w:rFonts w:cs="Courier New" w:ascii="Courier New" w:hAnsi="Courier New"/>
                <w:sz w:val="22"/>
                <w:szCs w:val="22"/>
              </w:rPr>
              <w:t>оформление вывески согласно 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. 9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 Закона Российской Федерации от 07.02.1992 N 2300-1 «О защите прав потребителей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39" w:name="selection_index76"/>
            <w:bookmarkEnd w:id="39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40" w:name="selection_index77"/>
            <w:bookmarkEnd w:id="40"/>
            <w:r>
              <w:rPr>
                <w:rFonts w:cs="Courier New" w:ascii="Courier New" w:hAnsi="Courier New"/>
                <w:sz w:val="22"/>
                <w:szCs w:val="22"/>
              </w:rPr>
              <w:t>наличие (отсутствие) вывески с обозначением статуса магазина «Социальное предприятие розничной торговл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41" w:name="selection_index78"/>
            <w:bookmarkEnd w:id="41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42" w:name="selection_index81"/>
            <w:bookmarkEnd w:id="42"/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43" w:name="selection_index82"/>
            <w:bookmarkEnd w:id="43"/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прилегающей территор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о до 5 </w:t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44" w:name="selection_index85"/>
            <w:bookmarkEnd w:id="44"/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45" w:name="selection_index86"/>
            <w:bookmarkEnd w:id="45"/>
            <w:r>
              <w:rPr>
                <w:rFonts w:cs="Courier New" w:ascii="Courier New" w:hAnsi="Courier New"/>
                <w:sz w:val="22"/>
                <w:szCs w:val="22"/>
              </w:rPr>
              <w:t>Наличие (отсутствие) пандуса и других средств доступности для инвали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bookmarkStart w:id="46" w:name="selection_index87"/>
            <w:bookmarkEnd w:id="46"/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Уровень стоимости продовольственного набора из 14 наименований товаров первой необходимости: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вядина (кроме бескостного мяса), 1 кг, руб.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0 до 5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винина (кроме бескостного мяса),  1 к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ры (кроме куриных окорочков), 1 к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ыба мороженная не разделанная, 1 к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сло сливочное (м.д.ж. 82,5 %), 1 к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сло подсолнечное рафинированное, 1 л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олоко питьевое жирностью 2,5 % 1 л, руб. 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Яйцо куриное столовое 1 категория, 1 десяток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ахар песок, 1 к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ай черный байховый, 100 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Хлеб белый из пшеничной муки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каронные изделия (сорт высший) 1 к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рупа гречневая 1 к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ль 1 кг, руб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Итого стоимость набора: руб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47" w:name="selection_index92"/>
      <w:bookmarkEnd w:id="47"/>
      <w:r>
        <w:rPr>
          <w:rFonts w:cs="Arial" w:ascii="Arial" w:hAnsi="Arial"/>
        </w:rPr>
        <w:tab/>
        <w:t>12. Итоги конкурса подводятся утвержденной комиссией в соответствии с постановлением администрации муниципального образования «город Усть-Кут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13. Подведение итогов конкурса состоится 21 декабря 2018 года. Победители определяются по сумме набранных баллов, выставленных в оценочных протоколах. При равенстве баллов право решающего голоса имеет председатель комиссии. Решение конкурсной комиссии оформляется протоколом, который подписывается членами комиссии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4. В каждой номинации определяется победитель, который награждается дипломом Главы муниципального образования «город Усть-Кут», подарком и вымп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частникам конкурса не ставшим победителями в номинациях, вручаются грамоты Главы муниципального образования «город Усть-Кут» и вымпе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6. Награждение победителей конкурса проводится по месту нахождения  победителя или призера конкурса. Организатор конкурса уведомляет участников о проведении награждения победителей конкурс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7. Материалы об итогах конкурса публикуются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тета промышленности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.А. Ковалё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1 к Положению о </w:t>
      </w:r>
    </w:p>
    <w:p>
      <w:pPr>
        <w:pStyle w:val="Normal"/>
        <w:ind w:firstLine="5103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оведении конкурса «Социальная </w:t>
      </w:r>
    </w:p>
    <w:p>
      <w:pPr>
        <w:pStyle w:val="Normal"/>
        <w:ind w:firstLine="5103"/>
        <w:jc w:val="both"/>
        <w:rPr/>
      </w:pPr>
      <w:r>
        <w:rPr>
          <w:rFonts w:cs="Courier New" w:ascii="Courier New" w:hAnsi="Courier New"/>
          <w:sz w:val="22"/>
          <w:szCs w:val="22"/>
        </w:rPr>
        <w:t>политика торгового предприятия»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Заявк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  участие  в  конкурсе  «Социальная политика  торгового  предприят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1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  <w:lang w:val="en-US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  конкурс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е наименование торгового предприят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О. руководителя,   индивидуального предпринимател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торгового объекта и его адре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актные телефоны/ фак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_________________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48" w:name="selection_index96"/>
      <w:bookmarkStart w:id="49" w:name="selection_index99"/>
      <w:bookmarkStart w:id="50" w:name="selection_index98"/>
      <w:bookmarkStart w:id="51" w:name="selection_index96"/>
      <w:bookmarkStart w:id="52" w:name="selection_index99"/>
      <w:bookmarkStart w:id="53" w:name="selection_index98"/>
      <w:bookmarkEnd w:id="51"/>
      <w:bookmarkEnd w:id="52"/>
      <w:bookmarkEnd w:id="53"/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2 к постановлению </w:t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ind w:firstLine="524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Normal"/>
        <w:ind w:firstLine="5245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11.2018 г. № 1268-п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both"/>
        <w:rPr>
          <w:rFonts w:ascii="Arial" w:hAnsi="Arial" w:cs="Arial"/>
        </w:rPr>
      </w:pPr>
      <w:bookmarkStart w:id="54" w:name="selection_index101"/>
      <w:bookmarkEnd w:id="54"/>
      <w:r>
        <w:rPr>
          <w:rFonts w:cs="Arial" w:ascii="Arial" w:hAnsi="Arial"/>
          <w:b/>
        </w:rPr>
        <w:t>комиссии по проведению конкурса</w:t>
      </w:r>
      <w:bookmarkStart w:id="55" w:name="selection_index102"/>
      <w:bookmarkEnd w:id="55"/>
      <w:r>
        <w:rPr>
          <w:rFonts w:cs="Arial" w:ascii="Arial" w:hAnsi="Arial"/>
          <w:b/>
        </w:rPr>
        <w:t xml:space="preserve"> «Социальная политика торгового предприятия» на территории муниципального образования «город Усть-Кут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6" w:name="selection_index121"/>
      <w:bookmarkStart w:id="57" w:name="selection_index120"/>
      <w:bookmarkEnd w:id="56"/>
      <w:bookmarkEnd w:id="57"/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ерепёлкина Татьяна Владимировна — заместитель председателя комитета промышленности, транспорта, связи и потребительского рынка администрации муниципального образования «город Усть-Кут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анина Виктория Борисовна — консультант по потребительскому рынку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битнев Святослав Васильевич — консультант по потребительскому рынку комитета промышленности, транспорта, связи и потребительского рынка администрации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комитета промышленности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анспорта, связи и потребительского рын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Э.А. Ковалёв</w:t>
      </w:r>
    </w:p>
    <w:sectPr>
      <w:type w:val="nextPage"/>
      <w:pgSz w:w="11906" w:h="1680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garantf1://10006035.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2:00Z</dcterms:created>
  <dc:creator>www.PHILka.RU</dc:creator>
  <dc:description/>
  <dc:language>en-US</dc:language>
  <cp:lastModifiedBy>Пользователь Windows</cp:lastModifiedBy>
  <cp:lastPrinted>2018-12-03T17:24:00Z</cp:lastPrinted>
  <dcterms:modified xsi:type="dcterms:W3CDTF">2018-12-03T09:34:00Z</dcterms:modified>
  <cp:revision>3</cp:revision>
  <dc:subject/>
  <dc:title>РОССИЙСКАЯ ФЕДЕРАЦИЯ</dc:title>
</cp:coreProperties>
</file>