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03.11.</w:t>
            </w:r>
            <w:r>
              <w:rPr>
                <w:rFonts w:cs="Arial" w:ascii="Arial" w:hAnsi="Arial"/>
                <w:b/>
                <w:sz w:val="32"/>
                <w:szCs w:val="32"/>
              </w:rPr>
              <w:t>2021г. № 220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/42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ТЬ-КУТСКИЙ РАЙОН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ind w:right="4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СОГЛАСОВАНИИ ПЕРЕЧНЯ ПЕРЕДАВАЕМОГО ИМУЩЕСТВА, НАХОДЯЩЕГОСЯ В СОБСТВЕННОСТИ УСТЬ-КУТСКОГО МУНИЦИПАЛЬНОГО ОБРАЗОВАНИЯ  (ГОРОДСКОГО ПОСЕЛЕНИЯ) В СОБСТВЕННОСТЬ УСТЬ-КУТСКОГО 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1"/>
        <w:spacing w:lineRule="atLeast" w:line="312" w:before="0" w:after="240"/>
        <w:ind w:right="282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. 209 Гражданского кодекса Российской Федерации, ст.14,50,51 Федерального закона от 06.10.2003г. № 131-ФЗ "Об общих принципах организации местного самоуправления в Российской Федерации", Законом Иркутской области  от 16.05.2008 № 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п.п.2.2. «Положения о порядке учета и управления муниципальным имуществом Усть-Кутского муниципального образования (городского поселения)», утвержденного Решением Думы Усть-Кутского муниципального образования (городского поселения) от 22.09.2009г.,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tLeast" w:line="312" w:before="0" w:after="240"/>
        <w:ind w:right="-1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Heading1"/>
        <w:spacing w:lineRule="atLeast" w:line="312" w:before="0" w:after="240"/>
        <w:ind w:right="282"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 xml:space="preserve">Согласовать прилагаемый перечень имущества, находящегося в собственности Усть-Кутского муниципального образования (городского поселения) и подлежащий передаче в муниципальную собственность Усть-Кутского муниципального образования. </w:t>
      </w:r>
    </w:p>
    <w:p>
      <w:pPr>
        <w:pStyle w:val="Heading1"/>
        <w:spacing w:lineRule="atLeast" w:line="312" w:before="0" w:after="240"/>
        <w:ind w:right="282"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Настоящее решение подлежит опубликованию (обнародованию) на официальном сайте администрации муниципального образования «город Усть-Кут»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 Усть-Кутского муниципального</w:t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разования (городского поселения)</w:t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.В.Кокш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Усть-Ку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Е.Тесей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Думы Усть-Кутского 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от 03.11.2021г.№ 220/42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text"/>
        <w:spacing w:before="0" w:after="240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ИМУЩЕСТВА, НАХОДЯЩЕГОСЯ В МУНИЦИПАЛЬНОЙ СОБСТВЕННОСТИ УСТЬ-КУТСКОГО МУНИЦИПАЛЬНОГО ОБРАЗОВАНИЯ(ГОРОДСКОГО ПОСЕЛЕНИЯ) И ПОДЛЕЖАЩЕГО ПЕРЕДАЧЕ В МУНИЦИПАЛЬНУЮ СОБСТВЕННОСТЬ УСТЬ-КУТСКОГО МУНИЦИПАЛЬНОГО ОБРАЗОВАНИЯ</w:t>
      </w:r>
    </w:p>
    <w:p>
      <w:pPr>
        <w:pStyle w:val="Headertext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 МУНИЦИПАЛЬНЫЕ УНИТАРНЫЕ ПРЕДПРИЯТИЯ И МУНИЦИПАЛЬНЫЕ УЧРЕЖДЕНИЯ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4764"/>
        <w:gridCol w:w="4391"/>
      </w:tblGrid>
      <w:tr>
        <w:trPr>
          <w:trHeight w:val="23" w:hRule="atLeast"/>
        </w:trPr>
        <w:tc>
          <w:tcPr>
            <w:tcW w:w="625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е бюджетное учреждение культуры «Дом культуры Речники» Усть-Кутского муниципального образования (городского поселения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6788, Российская Федерация, Иркутская область, г. Усть-Кут, ул. Речников, д. 34</w:t>
            </w:r>
          </w:p>
        </w:tc>
      </w:tr>
    </w:tbl>
    <w:p>
      <w:pPr>
        <w:pStyle w:val="Heading3"/>
        <w:spacing w:before="0" w:after="240"/>
        <w:ind w:left="0" w:hanging="0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240"/>
        <w:ind w:left="0" w:hanging="0"/>
        <w:textAlignment w:val="baseline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 xml:space="preserve">                                                       </w:t>
      </w:r>
      <w:r>
        <w:rPr>
          <w:rFonts w:cs="Arial" w:ascii="Arial" w:hAnsi="Arial"/>
          <w:sz w:val="19"/>
          <w:szCs w:val="19"/>
          <w:lang w:val="ru-RU"/>
        </w:rPr>
        <w:t>Раздел 2. НЕДВИЖИМОЕ ИМУЩЕСТВО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934"/>
        <w:gridCol w:w="2962"/>
        <w:gridCol w:w="3259"/>
      </w:tblGrid>
      <w:tr>
        <w:trPr>
          <w:trHeight w:val="23" w:hRule="atLeast"/>
        </w:trPr>
        <w:tc>
          <w:tcPr>
            <w:tcW w:w="625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Кадастровый (или условный) ном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м культуры «Речники»,  общая площадь 1956,1 кв.м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г. Усть-Кут, ул. Речников, д. 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8:040401:1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дание,  общая площадь 378,10 кв.м.,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в.м.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г. Усть-Кут, ул. Панихинская, д.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8:040201:7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, общая площадь 5250,0 кв.м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асть, г. Усть-Кут, ул. Речников, д. 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8:040401:4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cs="Courier New" w:ascii="Courier New" w:hAnsi="Courier New"/>
                <w:sz w:val="20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rmattext"/>
        <w:spacing w:before="0" w:after="0"/>
        <w:jc w:val="center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Heading3"/>
        <w:spacing w:before="0" w:after="240"/>
        <w:ind w:left="0" w:hanging="0"/>
        <w:textAlignment w:val="baseline"/>
        <w:rPr/>
      </w:pPr>
      <w:r>
        <w:rPr>
          <w:rFonts w:eastAsia="Arial"/>
        </w:rPr>
        <w:t xml:space="preserve">                                      </w:t>
      </w:r>
      <w:r>
        <w:rPr/>
        <w:t>Раздел 3. ДВИЖИМОЕ ИМУЩЕСТВО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96"/>
        <w:gridCol w:w="4429"/>
      </w:tblGrid>
      <w:tr>
        <w:trPr>
          <w:trHeight w:val="2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536"/>
        <w:gridCol w:w="4536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признаки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Нижний колонтитул Знак"/>
    <w:qFormat/>
    <w:rPr>
      <w:rFonts w:cs="Times New Roman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Pcenter">
    <w:name w:val="pcen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7:00Z</dcterms:created>
  <dc:creator>LPogrecko</dc:creator>
  <dc:description/>
  <cp:keywords/>
  <dc:language>en-US</dc:language>
  <cp:lastModifiedBy>Пользователь Windows</cp:lastModifiedBy>
  <cp:lastPrinted>2021-10-15T12:22:00Z</cp:lastPrinted>
  <dcterms:modified xsi:type="dcterms:W3CDTF">2021-11-17T05:55:00Z</dcterms:modified>
  <cp:revision>15</cp:revision>
  <dc:subject/>
  <dc:title>О разработке комплексного плана мероприятий по благоустройству индивидуального жилищного фонда города Новосибирска на 2008-2010 годы</dc:title>
</cp:coreProperties>
</file>