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</w:t>
      </w:r>
    </w:p>
    <w:p>
      <w:pPr>
        <w:pStyle w:val="Normal"/>
        <w:jc w:val="center"/>
        <w:rPr/>
      </w:pPr>
      <w:r>
        <w:rPr>
          <w:sz w:val="28"/>
          <w:szCs w:val="28"/>
        </w:rPr>
        <w:t>УСТЬ-КУТ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городского посел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 xml:space="preserve">666793,г.Усть-Кут,                                                                                                                     </w:t>
      </w:r>
      <w:r>
        <w:rPr>
          <w:sz w:val="20"/>
          <w:szCs w:val="20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ркутской област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Ул.Володарского 69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127/27</w:t>
      </w:r>
    </w:p>
    <w:p>
      <w:pPr>
        <w:pStyle w:val="Normal"/>
        <w:jc w:val="both"/>
        <w:rPr>
          <w:sz w:val="16"/>
          <w:szCs w:val="16"/>
        </w:rPr>
      </w:pPr>
      <w:r>
        <w:rPr>
          <w:sz w:val="20"/>
          <w:szCs w:val="20"/>
        </w:rPr>
        <w:t xml:space="preserve">«30» октября 2014г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О налоге на </w:t>
      </w:r>
    </w:p>
    <w:p>
      <w:pPr>
        <w:pStyle w:val="Normal"/>
        <w:jc w:val="both"/>
        <w:rPr/>
      </w:pPr>
      <w:r>
        <w:rPr>
          <w:b/>
        </w:rPr>
        <w:t>имущество физических лиц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Heading1"/>
        <w:jc w:val="both"/>
        <w:rPr/>
      </w:pPr>
      <w:r>
        <w:rPr>
          <w:rFonts w:eastAsia="Arial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Федеральным законом от 04 октября 2014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 имущество физических лиц», ст.ст.12,15 Налогового кодекса Российской Федерации, ст.35 Федерального закона от 06 октября 2003г. №131-ФЗ «Об общих принципах организации местного самоуправления в Российской Федерации», ст.ст. 6, 44 Устава Усть-Кутского муниципального образования (городского поселения),  Дума Усть-Кутского муниципального образования (городского поселения),  </w:t>
      </w:r>
    </w:p>
    <w:p>
      <w:pPr>
        <w:pStyle w:val="Normal"/>
        <w:jc w:val="center"/>
        <w:rPr/>
      </w:pPr>
      <w:r>
        <w:rPr/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вести на территории Усть-Кутского муниципального образования (городского поселения) налог на имущество физических лиц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ог на имущество физических лиц является местным налогом и уплачивается физическими лицами, обладающими правом собственности на имущест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ктом налогообложения признается расположенное на территории Усть-Кутского муниципального образования (городского поселения) следующее имущество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илой до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жилое помещение (квартира, комната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гараж, машино-место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530" w:leader="none"/>
        </w:tabs>
        <w:jc w:val="both"/>
        <w:rPr/>
      </w:pPr>
      <w:r>
        <w:rPr/>
        <w:t>единый недвижимый комплекс;</w:t>
        <w:tab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бъект незавершенного строительства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ые здания, строения, сооружения, помеще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Жилые строения, расположенные на земельных участках, предоставленных для ведения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личного подсобного, дачного хозяйства, огородничества, садоводства, индивидуального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жилищного строительства относятся к жилым дом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следующие ставки налога в зависимости от применяемого порядка определения налоговой базы с учетом положений п.5 ст.406 Налогового кодекса Российской Федерации.</w:t>
      </w:r>
    </w:p>
    <w:p>
      <w:pPr>
        <w:pStyle w:val="Normal"/>
        <w:ind w:left="360" w:hanging="0"/>
        <w:jc w:val="both"/>
        <w:rPr/>
      </w:pPr>
      <w:r>
        <w:rPr/>
        <w:t>4.1. в случае определения налоговой базы исходя из кадастровой стоимости объекта налогооб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524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имуще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. Жилые дома, жилые помещ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2. Объекты незавершенного строительства в случае, если проектируемым назначением таких объектов является жилой дом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3. Единые недвижимые комплексы, в состав которых входит хотя бы одно жилое помещение (жилой дом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4. Гараж, машино - место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5. Хозяйственные строения или сооружения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1. Объекты налогообложения, включенные в перечень, определяемый в соответствии с </w:t>
            </w:r>
            <w:hyperlink r:id="rId2">
              <w:r>
                <w:rPr>
                  <w:rStyle w:val="InternetLink"/>
                </w:rPr>
                <w:t>пунктом 7 статьи 378.2</w:t>
              </w:r>
            </w:hyperlink>
            <w:r>
              <w:rPr/>
              <w:t xml:space="preserve"> Налогового Кодекса Российской Федер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>2.  Объекты налогообложения,   предусмотренные абзацем вторым пункта 10 статьи 378.2 Налогового Кодекса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3. Объекты налогообложения, кадастровая стоимость каждого из которых превышает 300 миллионов рублей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%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бъекты налогообложени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     </w:t>
      </w:r>
      <w:r>
        <w:rPr/>
        <w:t>4.2. В случае определения налоговой базы исходя из инвентаризационной стоимости налоговые ставки устанавливаются на основе умноженной на коэффициент-дефлятор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в следующих пределах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803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 300 000 рублей (включительно)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300 000 рублей до 500 000 рублей (включительн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 000 рублей до 1 000 000 рублей (включительно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1 %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ыше 1 000 000 рублей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 %</w:t>
            </w:r>
          </w:p>
        </w:tc>
      </w:tr>
    </w:tbl>
    <w:p>
      <w:pPr>
        <w:pStyle w:val="Normal"/>
        <w:rPr/>
      </w:pPr>
      <w:r>
        <w:rPr/>
        <w:t>5.    Уплата налога производится не позднее 1 октября года, следующего за истекшим налоговым периодом.</w:t>
      </w:r>
    </w:p>
    <w:p>
      <w:pPr>
        <w:pStyle w:val="Normal"/>
        <w:jc w:val="both"/>
        <w:rPr/>
      </w:pPr>
      <w:r>
        <w:rPr/>
        <w:t xml:space="preserve">6.     Установить, что для граждан, имеющих в собственности имущество, являющееся   </w:t>
      </w:r>
    </w:p>
    <w:p>
      <w:pPr>
        <w:pStyle w:val="Normal"/>
        <w:jc w:val="both"/>
        <w:rPr/>
      </w:pPr>
      <w:r>
        <w:rPr/>
        <w:t>объектом налогообложения на территории  Усть-Кутского муниципального образования (городского поселения) льготы, установленные в соответствии со ст.407 Налогового Кодекса Российской Федерации действуют в полном объеме.</w:t>
      </w:r>
    </w:p>
    <w:p>
      <w:pPr>
        <w:pStyle w:val="Normal"/>
        <w:jc w:val="both"/>
        <w:rPr>
          <w:rFonts w:ascii="Arial" w:hAnsi="Arial" w:cs="Arial"/>
        </w:rPr>
      </w:pPr>
      <w:r>
        <w:rPr/>
        <w:t xml:space="preserve">7.   Настоящее решение вступает в силу с 1 января 2015 года, но не ранее, чем по истечении месяца со дня его официального опубликования и не ранее 1-го числа очередного налогового периода по налогу на имущество физических лиц. </w:t>
      </w:r>
    </w:p>
    <w:p>
      <w:pPr>
        <w:pStyle w:val="Normal"/>
        <w:jc w:val="both"/>
        <w:rPr/>
      </w:pPr>
      <w:r>
        <w:rPr/>
        <w:t xml:space="preserve">8.   Настоящее решение подлежит опубликованию  в газете «Ленские вести» и на официальном сайте администрации муниципального образования «город Усть-Кут» </w:t>
      </w:r>
      <w:r>
        <w:rPr>
          <w:lang w:val="en-US"/>
        </w:rPr>
        <w:t>www</w:t>
      </w:r>
      <w:r>
        <w:rPr/>
        <w:t>. admustkut.ru  в</w:t>
      </w:r>
      <w:r>
        <w:rPr>
          <w:rFonts w:cs="Arial" w:ascii="Arial" w:hAnsi="Arial"/>
          <w:sz w:val="35"/>
          <w:szCs w:val="35"/>
        </w:rPr>
        <w:t xml:space="preserve"> </w:t>
      </w:r>
      <w:r>
        <w:rPr/>
        <w:t>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>9.     Со дня вступления в силу настоящего решения признать утратившими силу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 решение Думы  Усть-Кутского  муниципального образования   (городского   поселения)  от  13.11.2007г. №13/46 «О  налоге  на  имущество  физических лиц»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решение Думы  Усть-Кутского  муниципального образования   (городского   поселения)  от  28.12.2009г. №192/32 « О внесении изменений в решение Думы  Усть-Кутского  муниципального образования   (городского   поселения)  от  13.11.2007г. №13/46 «О  налоге  на  имущество  физических лиц»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 решение Думы  Усть-Кутского  муниципального образования   (городского   поселения)  от  28.10.2010г. № 233/43 « О внесении изменений в решение Думы  Усть-Кутского  муниципального образования   (городского   поселения)  от  13.11.2007г. №13/46 «О  налоге  на  имущество  физических лиц»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  решение Думы  Усть-Кутского  муниципального образования   (городского   поселения)  от  24.04.2014г. № 99/21 « О внесении изменений в решение Думы  Усть-Кутского муниципального образования   (городского   поселения)  от  13.11.2007г. №13/46 «О  налоге  на  имущество  физических лиц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Глава   Усть-Кутского муниципального </w:t>
      </w:r>
    </w:p>
    <w:p>
      <w:pPr>
        <w:pStyle w:val="Normal"/>
        <w:rPr/>
      </w:pPr>
      <w:r>
        <w:rPr>
          <w:b/>
        </w:rPr>
        <w:t>образования (городского поселения)                                                              В.Г.Кривоносенко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378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9:25:00Z</dcterms:created>
  <dc:creator>FIN04</dc:creator>
  <dc:description/>
  <cp:keywords/>
  <dc:language>en-US</dc:language>
  <cp:lastModifiedBy>www.PHILka.RU</cp:lastModifiedBy>
  <cp:lastPrinted>2014-10-21T12:37:00Z</cp:lastPrinted>
  <dcterms:modified xsi:type="dcterms:W3CDTF">2014-11-06T07:38:00Z</dcterms:modified>
  <cp:revision>6</cp:revision>
  <dc:subject/>
  <dc:title>                                                                 ДУМА</dc:title>
</cp:coreProperties>
</file>