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/>
      </w:pPr>
      <w:r>
        <w:rPr>
          <w:b/>
          <w:bCs/>
          <w:sz w:val="32"/>
          <w:szCs w:val="32"/>
        </w:rPr>
        <w:t>Проект изменений  в статью 58 градостроительных регламентов правил землепользования и застройки Усть-Кутского муниципального образования (городского поселения). Виды разрешенного использования земельных участков и объектов капитального строительства в различных территориальных зонах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bCs/>
          <w:u w:val="single"/>
          <w:lang w:val="en-US"/>
        </w:rPr>
        <w:t>ЗОНА ЗАСТРОЙКИ МНОГОЭТАЖНЫХ ЖИЛЫХ ДОМОВ (</w:t>
      </w:r>
      <w:r>
        <w:rPr>
          <w:b/>
          <w:bCs/>
          <w:u w:val="single"/>
        </w:rPr>
        <w:t>9 ЭТАЖЕЙ И БОЛЕЕ</w:t>
      </w:r>
      <w:r>
        <w:rPr>
          <w:b/>
          <w:bCs/>
          <w:u w:val="single"/>
          <w:lang w:val="en-US"/>
        </w:rPr>
        <w:t>)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Ж-</w:t>
      </w:r>
      <w:r>
        <w:rPr>
          <w:b/>
          <w:bCs/>
          <w:u w:val="single"/>
        </w:rPr>
        <w:t>4)</w:t>
      </w:r>
    </w:p>
    <w:p>
      <w:pPr>
        <w:pStyle w:val="Normal"/>
        <w:tabs>
          <w:tab w:val="clear" w:pos="709"/>
          <w:tab w:val="left" w:pos="-180" w:leader="none"/>
        </w:tabs>
        <w:ind w:firstLine="697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ОСНОВНЫЕ ВИДЫ И ПАРАМЕТРЫ РАЗРЕШЁННОГО ИСПОЛЬЗОВАНИЯ ЗЕМЕЛЬНЫХ УЧАСТКОВ И ОБЪЕКТОВ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РОИТЕЛЬСТВ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2409"/>
        <w:gridCol w:w="3686"/>
        <w:gridCol w:w="3544"/>
      </w:tblGrid>
      <w:tr>
        <w:trPr>
          <w:tblHeader w:val="true"/>
          <w:cantSplit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АРАМЕТРЫ РАЗРЕШЕННОГО ИСПОЛЬЗОВАНИЯ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УСЛОВИЯ РЕАЛИЗАЦИИ РЕГЛАМЕНТА</w:t>
            </w:r>
          </w:p>
        </w:tc>
      </w:tr>
      <w:tr>
        <w:trPr>
          <w:tblHeader w:val="true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ИСПОЛЬЗОВАНИЯ ЗЕМЕЛЬНОГО УЧАСТ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КТЫ КАПИТАЛЬНОГО СТРОИТЕЛЬСТВА И ИНЫЕ ВИДЫ ОБЪЕКТОВ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ногоэтажная жилая застройка (высотная застройка) 2.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16"/>
                <w:szCs w:val="16"/>
              </w:rPr>
              <w:t>Многоквартирные жилые до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ъекты благоустройства и озеле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Подземные гаражи и автостоян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ортивные и детские площадки, площадки отдых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кты обслуживания жилой застройки во встроенных, пристроенных и встроенно-пристроенных помещениях многоквартирного дом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. Предельные размеры земельного участка не устанавливаютс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. Максимальное количество этажей – 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озеленения – 25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– 3 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овое строительство, реконструкцию осуществлять по утвержденному проекту, проекту планировки и межевания территор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ри определении в градостроительном плане земельного участка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обходимо учитывать: сложившеюся застройку на соседних земельных участках, ранее выданные разрешения на строительство объектов капитального строительства на соседних земельных участках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озможен нулевой отступ от границы с соседним участком (с блокировкой зданий) при условии согласования с собственниками таких объектов капитального строительства и земельных участков при условии соблюдения технических регламентов, санитарно-эпидемиологических, противопожарных и других обязательных требован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Также нулевой отступ от границы с соседним участком (с блокировкой зданий) возможен при разделе земельного участка, на котором осуществлялось строительство многоквартирных жилых домов по единому разрешению на строительство, в целях определения границ придомовой территории каждого построенного жилого дом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Жилые дома переменной этажности 5-9 этажей с возможностью размещения встроенно-пристроенных гаражей для личного автотранспорта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реднеэтажная жилая застройка 2.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16"/>
                <w:szCs w:val="16"/>
              </w:rPr>
              <w:t>Многоквартирные жилые до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кты благоустройства и озеле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земные гаражи и автостоян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портивные и детские площадки, площадки отдых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кты обслуживания жилой застройки во встроенных, пристроенных и встроенно-пристроенных помещениях многоквартирного дом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ая количество этажей – 8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озеленения – 25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– 3 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ри проектировании руководствоваться </w:t>
              <w:br/>
              <w:t xml:space="preserve">СП 55.13330.2016, </w:t>
              <w:br/>
              <w:t>СП 42.13330.2016, со строительными нормами и правилами, СП, техническими регламентам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кты улично-дорожной сети, автомобильные дороги и пешеходные тротуары в границах населенных пунктов, пешеходные переход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12.0.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етские площадки, площадки для отдыха, площадки для выгула собак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ва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ые и др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аксимальный размер земельного участка – 0,2 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.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 5.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щение зданий и сооружений для занятия спортом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лощадк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клубы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аксимальный размер земельного участка – 0,2 г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ксимальный процент застройки не устанавливаетс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циальное обслуживание 3.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 для размещения отделений почты и телеграф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связ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инимальная площадь земельных участков – 0,07 га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Максимальное количество этажей – 2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ксимальный процент застройки – 70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озеленения – 20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высота оград – 1,5 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строенные и пристроенные в основные виды использования, отдельно стоящ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троительство осуществлять в соответствии со </w:t>
              <w:br/>
              <w:t xml:space="preserve">СП 42.13330.2016, </w:t>
              <w:br/>
              <w:t>СП 118.13330.2012, со строительными нормами и правилами, СП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тдельно стоящие, для обслуживания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троительство осуществлять в соответствии с </w:t>
              <w:br/>
              <w:t>СП 42.13330.2016, со строительными нормами и правилами, СП, техническими регламентами, по утвержденному проекту планировки, проекту межевания территории. Использование земельных участков и объектов капитального строительства осуществлять с уче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ежимов зон с особыми условиями использования территорий, приведенных в статьях 45-55 настоящих Правил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булаторно-поликлиническое обслуживание 3.4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Предельные размеры земельного участка не устанавливаю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овом строительств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ое количество этажей –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 помещений – </w:t>
              <w:br/>
              <w:t>100 кв. м.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школьное, начальное и среднее общее образование 3.5.1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кты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портивные сооружения, предназначенных для занятия обучающихся физической культу-рой и спортом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Предельные размеры земельных участков не устанавливаютс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–3 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ое количество этажей –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земельного участка не устанавливае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озеленения – 5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игровых площадок – 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инимальное расстояние от стен детских дошкольных учреждений и общеобразовательных школ до красных линий – 3 м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Новое строительство и реконструкцию осуществлять в соответствии со </w:t>
              <w:br/>
              <w:t>СП 42.13330.2016, со строительными нормами и правилами, СП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бъекта основного вида использования недели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оектирование объекта общеобразовательного назначения допускается в комплексе с отдельно-стоящими, встроено-пристроенными спортивными залами, бассейном, объектами инженерно-технического и административного назначения, необходимых для обеспечения объектов общеобразовательного обеспеч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ерепрофилирование объектов недопустим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кты начального и среднего общего образования, внешкольное образова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портивные сооружения, предназначенных для занятия обучающихся физической культу-рой и спортом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–3 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земельного участка не устанавливае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озеленения – 50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игровых площадок – 2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Минимальное расстояние от стен детских дошкольных учреждений и общеобразовательных школ до красных линий – 3 м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Торговые центры, торгово-развлекательные цент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аражи и (или) стоянки для автомобилей сотрудников и посетителей торгового центр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осуществлять в соответствии со </w:t>
              <w:br/>
              <w:t xml:space="preserve">СП 42.13330.2016, </w:t>
              <w:br/>
              <w:t>СП 118.13330.2012, со строительными нормами и правилами, СП, техническими регламентами по утвержденному проекту планировки, проекту межевания территор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 4.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змещение объектов, предназначенных для продажи товаров, торговая площадь которых составляет </w:t>
              <w:br/>
              <w:t>до 5000 кв. м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дприятия розничной и мелкооптовой торгов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дприятия мелкорозничной торговли во временных сооружениях (киоски, павильоны, палатки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Предельные размеры земельного участка не устанавливаю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овом строительстве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ое количество этажей –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едоставление коммунальных услуг 3.1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кты электро-теплоснабжения, водоснабжения, водоотведения, объекты телефонизации и связ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ое количество этажей –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ВСПОМОГАТЕЛЬНЫЕ ВИДЫ И ПАРАМЕТРЫ РАЗРЕШЁННОГО ИСПОЛЬЗОВАНИЯ ЗЕМЕЛЬНЫХ УЧАСТКОВ И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ПИТАЛЬНОГО СТРОИТЕЛЬ</w:t>
      </w:r>
      <w:r>
        <w:rPr/>
        <w:t>СТВА</w:t>
      </w:r>
    </w:p>
    <w:tbl>
      <w:tblPr>
        <w:tblW w:w="150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409"/>
        <w:gridCol w:w="3686"/>
        <w:gridCol w:w="3544"/>
      </w:tblGrid>
      <w:tr>
        <w:trPr>
          <w:tblHeader w:val="true"/>
        </w:trPr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ПАРАМЕТРЫ РАЗРЕШЕННОГО ИСПОЛЬЗОВАНИЯ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ВИДЫ ИСПОЛЬЗОВАНИЯ ЗЕМЕЛЬНОГО УЧАСТ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ОБЪЕКТЫ КАПИТАЛЬНОГО СТРОИТЕЛЬСТВА И ИНЫЕ ВИДЫ ОБЪЕКТОВ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тельные, водозаборы, очистные сооружения, насосные станции, водопроводы, линии электропередач, трансформаторные подстанции, газопроводы, линии связи, телефонные станции, канализац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ое количество этажей –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</w:rPr>
              <w:t>Строительство осуществлять в соответствии с СП  42.13330.2016, со строительными нормами и правилами, техническими регламентами, по утвержденному проекту планировки, проекту межевания территор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 в статьях 45-55 настоящих Правил.</w:t>
            </w:r>
          </w:p>
        </w:tc>
      </w:tr>
      <w:tr>
        <w:trPr>
          <w:trHeight w:val="19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гаражи 4.9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остевые автостоянки для временного характера индивидуальных легковых автомобиле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инимальный размер земельного участка  -35 кв.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Предельное количество этажей, предельная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реднеэтажная жилая застройка 2.5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16"/>
                <w:szCs w:val="16"/>
              </w:rPr>
              <w:t>Многоквартирные жилые дом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кты благоустройства и озелен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земные гаражи и автостоян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портивные и детские площадки, площадки отдых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кты обслуживания жилой застройки во встроенных, пристроенных и встроенно-пристроенных помещениях многоквартирного дом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. Предельные размеры земельных участков не устанавливаютс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ая количество этажей – 8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процент озеленения – 25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ый отступ от красной линии – 3 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При проектировании руководствоваться </w:t>
              <w:br/>
              <w:t xml:space="preserve">СП 55.13330.2016, </w:t>
              <w:br/>
              <w:t>СП 42.13330.2016, со строительными нормами и правилами, СП, техническими регламентам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УСЛОВНО РАЗРЕШЁННЫЕ ВИДЫ И ПАРАМЕТРЫ ИСПОЛЬЗОВАНИЯ ЗЕМЕЛЬНЫХ УЧАСТКОВ И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КАПИТАЛЬНОГО СТРОИТЕЛЬСТВА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410"/>
        <w:gridCol w:w="3544"/>
        <w:gridCol w:w="3685"/>
      </w:tblGrid>
      <w:tr>
        <w:trPr>
          <w:tblHeader w:val="true"/>
          <w:trHeight w:val="579" w:hRule="atLeas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ПАРАМЕТРЫ РАЗРЕШЕННОГО ИСПОЛЬЗОВАНИЯ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СОБЫЕ УСЛОВИЯ РЕАЛИЗАЦИИ РЕГЛАМЕНТА</w:t>
            </w:r>
          </w:p>
        </w:tc>
      </w:tr>
      <w:tr>
        <w:trPr>
          <w:tblHeader w:val="true"/>
          <w:trHeight w:val="57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ВИДЫ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ИТАЛЬНОГО СТРОИТЕЛЬСТВА И ИНЫЕ ВИДЫ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ОВ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е здания организаций, обеспечивающих предоставление коммунальных услуг 3.1.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эксплуатационные организации (административное здание)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едельные размеры земельного участка не устанавливаютс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овом строительст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ое количество этажей –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 помещений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 м.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е требования к параметрам сооружений и границам земельных участков в соответствии со следующими документ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42.13330.2016; СП 118.13330.2012,  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гие действующие нормативные документы и технические регламенты, СП, по утвержденному проекту планировки, проекту межевания территор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енное питание 4.6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общественного питания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ственное управление 3.8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ы государственной власти, органы местного самоуправления, су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и, непосредственно обеспечивающих деятельность органов государственной власти, органов местного самоуправления, судов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ы управления политических партий, профессиональных и отраслевых союзов, творческих союзов и иных общественных объединений граждан Дипломатические представительства иностранных государств и консульских учреждений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управленческой деятельности, не связанной с государственным или муниципальным управлением и оказанием услу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иничное обслужи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тиницы, объекты временного проживания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товое обслуживание 3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терские мелкого ремонта, ателье, бани, парикмахерские, прачечные, химчистки, похоронные бюро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циальной помощи населению 3.2.2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чреждения социальной защит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Предельные размеры земельного участка не устанавливаютс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Минимальный отступ от границ земельного участка – 3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новом строительств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аксимальное количество этажей –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лощадь помещений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кв. м.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культурно-досуговой деятельности 3.6.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чреждения культуры и искусства местного и районного значен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инимальная площадь земельного участка 0,04г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Минимальный отступ от границ земельного участка – 3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Максимальное количество этажей – 3. </w:t>
            </w:r>
          </w:p>
          <w:p>
            <w:pPr>
              <w:pStyle w:val="Normal"/>
              <w:tabs>
                <w:tab w:val="clear" w:pos="709"/>
                <w:tab w:val="left" w:pos="24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аксимальный процент застройки -80%.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Хранение автотранспорта 2.7.1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Гаражи (существующие до вступления настоящего регламента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инимальный размер земельного участка – 35 кв.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Минимальный отступ от границ земельного участ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 стороны улицы – 3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иных границ – 1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Максимальная высот зданий, строений, сооружений  - 3 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Максимальный процент застройки -90%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 размещение эксплуатируемой кровли для размещения дополнительных парковочных мес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0"/>
        <w:ind w:right="301" w:hanging="0"/>
        <w:contextualSpacing/>
        <w:jc w:val="center"/>
        <w:outlineLvl w:val="0"/>
        <w:rPr/>
      </w:pPr>
      <w:r>
        <w:rPr>
          <w:b/>
          <w:spacing w:val="-4"/>
          <w:u w:val="single"/>
        </w:rPr>
        <w:t>ЗОНА  ТРАНСПОРТНОЙ ИНФРАСТРУКТУРЫ (ПЗ-4)</w:t>
      </w:r>
    </w:p>
    <w:p>
      <w:pPr>
        <w:pStyle w:val="Normal"/>
        <w:widowControl w:val="false"/>
        <w:autoSpaceDE w:val="false"/>
        <w:spacing w:before="0" w:after="0"/>
        <w:ind w:right="301" w:hanging="0"/>
        <w:contextualSpacing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/>
          <w:sz w:val="22"/>
          <w:szCs w:val="22"/>
        </w:rPr>
        <w:t>1. 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410"/>
        <w:gridCol w:w="3543"/>
        <w:gridCol w:w="3686"/>
      </w:tblGrid>
      <w:tr>
        <w:trPr>
          <w:tblHeader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АРАМЕТРЫ РАЗРЕШЕННОГО ИСПОЛЬЗОВАНИЯ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Ы ИСПОЛЬЗОВАНИЯ ЗЕМЕЛЬНОГО УЧАСТ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АПИТАЛЬНОГО СТРОИТЕЛЬСТВА И ИНЫЕ ВИДЫ ОБЪЕКТОВ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гаражи 4.9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/>
            </w:pPr>
            <w:bookmarkStart w:id="0" w:name="Par223"/>
            <w:bookmarkEnd w:id="0"/>
            <w:r>
              <w:rPr>
                <w:sz w:val="16"/>
                <w:szCs w:val="16"/>
              </w:rPr>
              <w:t>Гаражи с несколькими стояночными местами, стоянок (парково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6"/>
              </w:rPr>
              <w:t>Гаражи,  в том числе многоярусны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автомобилей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860" w:leader="none"/>
              </w:tabs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6"/>
              </w:rPr>
              <w:t>1.Минимальный размер земельного участка – 35 кв.м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860" w:leader="none"/>
              </w:tabs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1 га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16"/>
              </w:rPr>
              <w:t>2.Минимальный отступ от границ земельного участка  не подлежит ограничению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right="3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ксимальное количество этажей – 2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16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6"/>
              </w:rPr>
              <w:t>Отступ от границ земельного участка, жилых и общественных зданий в целях определения места допустимого размещения сооружений принимается на основании расчетов по  требованиям норм инсоляции, освещенности  и противопожарным требованиям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860" w:leader="none"/>
              </w:tabs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6"/>
              </w:rPr>
              <w:t>Размер земельного участка для автостоянок принимать из расчета 22,5 кв. м. на одно машино-место, при примыкании участков для стоянки к проезжей части улиц и проездов - 18 кв. м на одно машино-место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860" w:leader="none"/>
              </w:tabs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8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4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Земельные участки (территории) общего пользования 12.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4"/>
              <w:tabs>
                <w:tab w:val="clear" w:pos="709"/>
                <w:tab w:val="left" w:pos="142" w:leader="none"/>
              </w:tabs>
              <w:ind w:hanging="0"/>
              <w:rPr/>
            </w:pPr>
            <w:r>
              <w:rPr>
                <w:sz w:val="16"/>
                <w:szCs w:val="16"/>
              </w:rPr>
              <w:t>Автомобильные дороги, проезды,   пешеходные тротуары, малые архитектурные формы, элементы благоустройства</w:t>
            </w:r>
          </w:p>
          <w:p>
            <w:pPr>
              <w:pStyle w:val="14"/>
              <w:tabs>
                <w:tab w:val="clear" w:pos="709"/>
                <w:tab w:val="left" w:pos="142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4"/>
              <w:tabs>
                <w:tab w:val="clear" w:pos="709"/>
                <w:tab w:val="left" w:pos="142" w:leader="none"/>
              </w:tabs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нейные объекты инженерной инфраструктуры в составе объектов улично-дорожной сет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инимальный размер земельного участка – 30 кв.м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10,0 га.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sz w:val="16"/>
                <w:szCs w:val="16"/>
              </w:rPr>
              <w:t>2.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16"/>
              </w:rPr>
              <w:t>3.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16"/>
              </w:rPr>
              <w:t>4.Максимальный процент застройки не устанавливается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параметры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6"/>
              </w:rPr>
              <w:t>Территорию зеленых насаждений принимать для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6"/>
              </w:rPr>
              <w:t>- бульвара 70-75 % общей площади зоны, аллеи, дорожки, площадки -25-30%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сквера 60-75 % общей площади зоны, аллеи, дорожки, площадки -25-40%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8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4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Предоставление коммунальных услуг 3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bCs/>
                <w:sz w:val="16"/>
                <w:szCs w:val="16"/>
              </w:rPr>
              <w:t>Объекты инженерно-технического обеспечения, сооружения и коммуникаци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инимальный размер земельного участка – 0,01 г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0,5 га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16"/>
              </w:rPr>
              <w:t>2.Минимальный отступ от границ земельного участка  не устанавливается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16"/>
              </w:rPr>
              <w:t>3. 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16"/>
              </w:rPr>
              <w:t>4.Максимальный процент застройки не устанавливается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8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4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textAlignment w:val="baseline"/>
              <w:rPr/>
            </w:pPr>
            <w:r>
              <w:rPr>
                <w:sz w:val="16"/>
                <w:szCs w:val="16"/>
              </w:rPr>
              <w:t>Автомобильный транспорт 7.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textAlignment w:val="baseline"/>
              <w:rPr/>
            </w:pPr>
            <w:r>
              <w:rPr>
                <w:sz w:val="16"/>
                <w:szCs w:val="16"/>
              </w:rPr>
              <w:t>Размещение зданий и сооружений автомобильного транспорта.</w:t>
            </w:r>
          </w:p>
          <w:p>
            <w:pPr>
              <w:pStyle w:val="Normal"/>
              <w:spacing w:before="0" w:after="0"/>
              <w:ind w:right="284" w:hanging="0"/>
              <w:contextualSpacing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4" w:hanging="0"/>
              <w:contextualSpacing/>
              <w:textAlignment w:val="baseline"/>
              <w:rPr/>
            </w:pPr>
            <w:r>
              <w:rPr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оружения на автодорогах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дания и сооружения для обслуживания пассажиров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о автомобильного транспорта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объекты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6"/>
              </w:rPr>
              <w:t>1. Предельные размеры земельного участка не устанавливаются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16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16"/>
              </w:rPr>
              <w:t>3.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16"/>
              </w:rPr>
              <w:t>4. Максимальный процент застройки не устанавливаетс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8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84" w:hanging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16"/>
                <w:szCs w:val="16"/>
              </w:rPr>
              <w:t>Железнодорожный транспорт 7.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16"/>
                <w:szCs w:val="16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firstLine="34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железнодорожного транспорта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firstLine="34"/>
              <w:contextualSpacing/>
              <w:rPr/>
            </w:pPr>
            <w:r>
              <w:rPr>
                <w:sz w:val="16"/>
                <w:szCs w:val="16"/>
              </w:rPr>
              <w:t>1.Предельные размеры земельного участка не устанавливаются.</w:t>
            </w:r>
          </w:p>
          <w:p>
            <w:pPr>
              <w:pStyle w:val="Normal"/>
              <w:widowControl w:val="false"/>
              <w:spacing w:before="0" w:after="0"/>
              <w:ind w:right="33" w:firstLine="34"/>
              <w:contextualSpacing/>
              <w:rPr/>
            </w:pPr>
            <w:r>
              <w:rPr>
                <w:sz w:val="16"/>
                <w:szCs w:val="16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before="0" w:after="0"/>
              <w:ind w:right="33" w:firstLine="34"/>
              <w:contextualSpacing/>
              <w:rPr/>
            </w:pPr>
            <w:r>
              <w:rPr>
                <w:sz w:val="16"/>
                <w:szCs w:val="16"/>
              </w:rPr>
              <w:t>3. Предельное количество этажей или высота зданий, строений, сооружений не устанавливается.</w:t>
            </w:r>
          </w:p>
          <w:p>
            <w:pPr>
              <w:pStyle w:val="Normal"/>
              <w:widowControl w:val="false"/>
              <w:spacing w:before="0" w:after="0"/>
              <w:ind w:right="33" w:firstLine="34"/>
              <w:contextualSpacing/>
              <w:rPr/>
            </w:pPr>
            <w:r>
              <w:rPr>
                <w:sz w:val="16"/>
                <w:szCs w:val="16"/>
              </w:rPr>
              <w:t>4.Максимальный процент застройки  не устанавливается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Трубопроводный транспорт 7.5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трубопроводного транспорта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ind w:right="284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 7.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водного транспорта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ind w:right="284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й транспорт 7.4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эродромы, вертолетные площадки  (вертодромы), места для приводнения и причаливания гидросамолетов, сооружения для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,  объекты, необходимых для посадки и высадки пассажиров и их сопутствующего обслуживания и обеспечения их безопасности, объекты, необходимые для погрузки, разгрузки и хранения грузов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, предназначенные для технического обслуживания и ремонта воздушных судов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before="0" w:after="0"/>
              <w:ind w:right="284" w:hanging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ричалы для маломерных судов 5.4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оружения, предназначенные для причаливания, хранения и обслуживания яхт, катеров, лодок и других маломерных судов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инимальный размер земельного участка – 35 кв.м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размер земельного участка – 0,1 г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6"/>
              </w:rPr>
              <w:t>2.Минимальный отступ от границ земельного участка  не подлежит огранич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ксимальное количество этажей – 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6"/>
              </w:rPr>
              <w:t>4.Максимальный процент застройки не устанавливается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18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.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Хранение автотранспорта 2.7.1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инимальный размер земельного участка - 35 кв.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Минимальный отступ от границ земельного участ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 стороны улицы – 3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иных границ – 1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Максимальная высот зданий, строений, сооружений  - 3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Максимальный процент застройки -90%.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1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1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1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1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1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1" w:hanging="0"/>
        <w:contextualSpacing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СПОМОГАТЕЛЬНЫЕ ВИДЫ И ПАРАМЕТРЫ РАЗРЕШЁ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1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410"/>
        <w:gridCol w:w="3543"/>
        <w:gridCol w:w="3686"/>
      </w:tblGrid>
      <w:tr>
        <w:trPr/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АРАМЕТРЫ РАЗРЕШЕННОГО ИСПОЛЬЗОВАНИЯ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ОБЫЕ УСЛОВИЯ РЕАЛИЗАЦИИ РЕГЛАМЕНТА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ИДЫ ИСПОЛЬЗОВАНИЯ ЗЕМЕЛЬНОГО УЧАСТ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И ИНЫЕ ВИДЫ ОБЪЕКТОВ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1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16"/>
              <w:spacing w:before="0" w:after="0"/>
              <w:ind w:left="74" w:right="7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кладские площадки 6.9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1"/>
              <w:spacing w:before="0" w:after="0"/>
              <w:ind w:left="74" w:right="74" w:hanging="0"/>
              <w:rPr/>
            </w:pPr>
            <w:r>
              <w:rPr>
                <w:sz w:val="16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20"/>
              </w:rPr>
              <w:t>Коммунальные и  складские объекты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4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Минимальный размер земельного участка – 0,02 га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20"/>
              </w:rPr>
              <w:t>2. Минимальный отступ от границ земельного участка не устанавливается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Максимальное количество этажей – 3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20"/>
              </w:rPr>
              <w:t>Максимальная высота зданий, строений, сооружений - 15 м.</w:t>
            </w:r>
          </w:p>
          <w:p>
            <w:pPr>
              <w:pStyle w:val="Normal"/>
              <w:widowControl w:val="false"/>
              <w:ind w:right="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.Максимальный процент застройки – 70%.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Иные параметры:</w:t>
            </w:r>
          </w:p>
          <w:p>
            <w:pPr>
              <w:pStyle w:val="Normal"/>
              <w:widowControl w:val="false"/>
              <w:spacing w:before="0" w:after="0"/>
              <w:ind w:right="284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имальная высота оград –  1,5 м.</w:t>
            </w:r>
          </w:p>
          <w:p>
            <w:pPr>
              <w:pStyle w:val="Normal"/>
              <w:widowControl w:val="false"/>
              <w:spacing w:before="0" w:after="0"/>
              <w:ind w:right="284" w:hanging="0"/>
              <w:contextualSpacing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20"/>
              </w:rPr>
              <w:t>Размещение объектов при условии соблюдения режима санитарно-защитной зоны.</w:t>
            </w:r>
          </w:p>
          <w:p>
            <w:pPr>
              <w:pStyle w:val="Normal"/>
              <w:spacing w:before="0" w:after="0"/>
              <w:ind w:right="284" w:hanging="0"/>
              <w:contextualSpacing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1" w:hanging="0"/>
        <w:contextualSpacing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1" w:hanging="0"/>
        <w:contextualSpacing/>
        <w:jc w:val="both"/>
        <w:outlineLvl w:val="0"/>
        <w:rPr/>
      </w:pPr>
      <w:r>
        <w:rPr>
          <w:b/>
          <w:sz w:val="20"/>
          <w:szCs w:val="20"/>
        </w:rPr>
        <w:t>3. УСЛОВНО РАЗРЕШЁННЫЕ ВИДЫ И ПАРАМЕТРЫ ИСПОЛЬЗОВАНИЯ ЗЕМЕЛЬНЫХ УЧАСТКОВ И ОБЪЕКТОВ КАПИТАЛЬНОГО СТРОИ</w:t>
      </w:r>
      <w:r>
        <w:rPr/>
        <w:t>ТЕЛЬСТВА:</w:t>
      </w:r>
    </w:p>
    <w:tbl>
      <w:tblPr>
        <w:tblW w:w="150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410"/>
        <w:gridCol w:w="3543"/>
        <w:gridCol w:w="3686"/>
      </w:tblGrid>
      <w:tr>
        <w:trPr>
          <w:tblHeader w:val="true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ПАРАМЕТРЫ РАЗРЕШЕННОГО ИСПОЛЬЗОВАНИЯ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ВИДЫ ИСПОЛЬЗОВАНИЯ ЗЕМЕЛЬНОГО УЧАСТ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ПИТАЛЬНОГО СТРОИТЕЛЬСТВА И ИНЫЕ ВИДЫ ОБЪЕКТОВ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right="75" w:hanging="0"/>
              <w:rPr/>
            </w:pPr>
            <w:r>
              <w:rPr>
                <w:sz w:val="16"/>
                <w:szCs w:val="20"/>
              </w:rPr>
              <w:t>Объекты дорожного сервиса 4.9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7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6"/>
                <w:szCs w:val="20"/>
                <w:color w:val="00000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16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20"/>
              </w:rPr>
              <w:t>кодами 4.9.1.1 - 4.9.1.4</w:t>
            </w:r>
            <w:r>
              <w:rPr>
                <w:rStyle w:val="InternetLink"/>
                <w:sz w:val="16"/>
                <w:szCs w:val="20"/>
                <w:color w:val="000000"/>
              </w:rPr>
              <w:fldChar w:fldCharType="end"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rPr/>
            </w:pPr>
            <w:r>
              <w:rPr>
                <w:rFonts w:eastAsia="Calibri"/>
                <w:sz w:val="16"/>
                <w:szCs w:val="20"/>
              </w:rPr>
              <w:t>Автозаправочные станци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rPr/>
            </w:pPr>
            <w:r>
              <w:rPr>
                <w:rFonts w:eastAsia="Calibri"/>
                <w:sz w:val="16"/>
                <w:szCs w:val="20"/>
              </w:rPr>
              <w:t>Магазины сопутствующей торговл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rPr/>
            </w:pPr>
            <w:r>
              <w:rPr>
                <w:rFonts w:eastAsia="Calibri"/>
                <w:sz w:val="16"/>
                <w:szCs w:val="20"/>
              </w:rPr>
              <w:t>Объекты общественного питания. Автомобильные мойки и прачечные. Мастерские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Минимальный размер земельного участка 500  кв. м. Максимальный размер земельного участка – 1 га.</w:t>
            </w:r>
          </w:p>
          <w:p>
            <w:pPr>
              <w:pStyle w:val="Normal"/>
              <w:widowControl w:val="false"/>
              <w:autoSpaceDE w:val="false"/>
              <w:ind w:right="33" w:hanging="0"/>
              <w:rPr/>
            </w:pPr>
            <w:r>
              <w:rPr>
                <w:sz w:val="16"/>
                <w:szCs w:val="20"/>
              </w:rPr>
              <w:t>2.Минимальный отступ от границ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Максимальное количество этажей – 3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overflowPunct w:val="false"/>
              <w:autoSpaceDE w:val="false"/>
              <w:ind w:firstLine="34"/>
              <w:rPr/>
            </w:pPr>
            <w:r>
              <w:rPr>
                <w:sz w:val="16"/>
                <w:szCs w:val="20"/>
              </w:rPr>
              <w:t>4.Максимальный процент застройки не устанавливаетс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.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16"/>
              <w:spacing w:before="0" w:after="0"/>
              <w:ind w:right="7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ультурное развитие 3.6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1"/>
              <w:spacing w:before="0" w:after="0"/>
              <w:ind w:right="75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</w:t>
            </w:r>
            <w:r>
              <w:rPr>
                <w:sz w:val="16"/>
                <w:szCs w:val="20"/>
                <w:u w:val="single"/>
              </w:rPr>
              <w:t>с кодами 3.6.1 – 3.6.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Учреждения культуры и отдыха местного значения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4" w:hanging="0"/>
              <w:contextualSpacing/>
              <w:rPr/>
            </w:pPr>
            <w:r>
              <w:rPr>
                <w:sz w:val="16"/>
                <w:szCs w:val="20"/>
              </w:rPr>
              <w:t>1.Минимальный размер земельного участка – 0,04 га.</w:t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rPr/>
            </w:pPr>
            <w:r>
              <w:rPr>
                <w:sz w:val="16"/>
                <w:szCs w:val="20"/>
              </w:rPr>
              <w:t>2. Минимальный отступ от границ земельного участка – 3м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Максимальное количество этажей – 3.</w:t>
            </w:r>
          </w:p>
          <w:p>
            <w:pPr>
              <w:pStyle w:val="Normal"/>
              <w:widowControl w:val="false"/>
              <w:ind w:right="284" w:hanging="0"/>
              <w:rPr/>
            </w:pPr>
            <w:r>
              <w:rPr>
                <w:sz w:val="16"/>
                <w:szCs w:val="20"/>
              </w:rPr>
              <w:t>4.Максимальный процент застройки – 80%.</w:t>
            </w:r>
          </w:p>
          <w:p>
            <w:pPr>
              <w:pStyle w:val="Normal"/>
              <w:widowControl w:val="false"/>
              <w:spacing w:before="0" w:after="0"/>
              <w:ind w:right="284" w:hanging="0"/>
              <w:contextualSpacing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45-55 настоящих Прави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39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97" w:leader="none"/>
      </w:tabs>
      <w:overflowPunct w:val="false"/>
      <w:autoSpaceDE w:val="false"/>
      <w:jc w:val="center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67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97" w:leader="none"/>
      </w:tabs>
      <w:overflowPunct w:val="false"/>
      <w:autoSpaceDE w:val="false"/>
      <w:jc w:val="center"/>
      <w:textAlignment w:val="baseline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0" w:hanging="0"/>
      <w:jc w:val="center"/>
      <w:outlineLvl w:val="8"/>
    </w:pPr>
    <w:rPr>
      <w:b/>
      <w:sz w:val="20"/>
      <w:lang w:val="en-US"/>
    </w:rPr>
  </w:style>
  <w:style w:type="character" w:styleId="WW8Num26z0">
    <w:name w:val="WW8Num26z0"/>
    <w:qFormat/>
    <w:rPr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rFonts w:eastAsia="Times New Roman"/>
      <w:sz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8">
    <w:name w:val="Заголовок 8 Знак"/>
    <w:qFormat/>
    <w:rPr>
      <w:b/>
      <w:i/>
      <w:iCs/>
      <w:szCs w:val="24"/>
    </w:rPr>
  </w:style>
  <w:style w:type="character" w:styleId="9">
    <w:name w:val="Заголовок 9 Знак"/>
    <w:qFormat/>
    <w:rPr>
      <w:b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Знак Знак"/>
    <w:qFormat/>
    <w:rPr>
      <w:b/>
      <w:szCs w:val="24"/>
      <w:lang w:val="ru-RU" w:bidi="ar-SA"/>
    </w:rPr>
  </w:style>
  <w:style w:type="character" w:styleId="21">
    <w:name w:val="Знак Знак2"/>
    <w:qFormat/>
    <w:rPr>
      <w:b/>
      <w:bCs/>
      <w:sz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25">
    <w:name w:val="Стиль Первая строка:  125 см Междустр.интервал:  полуторный Знак"/>
    <w:qFormat/>
    <w:rPr>
      <w:sz w:val="28"/>
      <w:lang w:val="ru-RU" w:bidi="ar-SA"/>
    </w:rPr>
  </w:style>
  <w:style w:type="character" w:styleId="Style13">
    <w:name w:val="Текст штампа Знак"/>
    <w:qFormat/>
    <w:rPr>
      <w:rFonts w:ascii="ISOCPEUR" w:hAnsi="ISOCPEUR" w:cs="ISOCPEUR"/>
      <w:i/>
      <w:sz w:val="1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Стиль1 Знак"/>
    <w:qFormat/>
    <w:rPr>
      <w:b/>
      <w:bCs/>
      <w:sz w:val="32"/>
      <w:szCs w:val="32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Style2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12">
    <w:name w:val="Текст ПЗ Первая строка:  1 см"/>
    <w:qFormat/>
    <w:pPr>
      <w:widowControl/>
      <w:bidi w:val="0"/>
      <w:ind w:firstLine="567"/>
      <w:jc w:val="both"/>
    </w:pPr>
    <w:rPr>
      <w:rFonts w:ascii="ISOCPEUR" w:hAnsi="ISOCPEUR" w:eastAsia="Times New Roman" w:cs="ISOCPEUR"/>
      <w:i/>
      <w:color w:val="auto"/>
      <w:sz w:val="28"/>
      <w:szCs w:val="20"/>
      <w:lang w:val="ru-RU" w:bidi="ar-SA" w:eastAsia="zh-CN"/>
    </w:rPr>
  </w:style>
  <w:style w:type="paragraph" w:styleId="E9">
    <w:name w:val="ÎñíîâíîÈe9 òåêñò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51">
    <w:name w:val="Стиль Первая строка:  125 см Междустр.интервал:  полуторный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Текст штампа"/>
    <w:qFormat/>
    <w:pPr>
      <w:widowControl/>
      <w:bidi w:val="0"/>
      <w:jc w:val="center"/>
    </w:pPr>
    <w:rPr>
      <w:rFonts w:ascii="ISOCPEUR" w:hAnsi="ISOCPEUR" w:eastAsia="Times New Roman" w:cs="ISOCPEUR"/>
      <w:i/>
      <w:color w:val="auto"/>
      <w:sz w:val="18"/>
      <w:szCs w:val="24"/>
      <w:lang w:val="ru-RU" w:bidi="ar-SA" w:eastAsia="zh-CN"/>
    </w:rPr>
  </w:style>
  <w:style w:type="paragraph" w:styleId="Style25">
    <w:name w:val="Текст шифра"/>
    <w:basedOn w:val="Style24"/>
    <w:qFormat/>
    <w:pPr/>
    <w:rPr>
      <w:iCs/>
      <w:w w:val="90"/>
      <w:sz w:val="32"/>
      <w:szCs w:val="14"/>
    </w:rPr>
  </w:style>
  <w:style w:type="paragraph" w:styleId="Style26">
    <w:name w:val="Номер листа"/>
    <w:basedOn w:val="Style24"/>
    <w:qFormat/>
    <w:pPr/>
    <w:rPr>
      <w:iCs/>
      <w:w w:val="90"/>
      <w:sz w:val="32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8">
    <w:name w:val="заг. указ. литературы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ind w:firstLine="720"/>
    </w:pPr>
    <w:rPr>
      <w:rFonts w:ascii="Arial" w:hAnsi="Arial" w:eastAsia="Courier" w:cs="Arial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3">
    <w:name w:val="Стиль1"/>
    <w:basedOn w:val="Normal"/>
    <w:qFormat/>
    <w:pPr>
      <w:spacing w:lineRule="auto" w:line="276"/>
      <w:ind w:right="200" w:firstLine="708"/>
    </w:pPr>
    <w:rPr>
      <w:b/>
      <w:bCs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0"/>
      <w:ind w:firstLine="869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20:00Z</dcterms:created>
  <dc:creator>etregubov</dc:creator>
  <dc:description/>
  <cp:keywords/>
  <dc:language>en-US</dc:language>
  <cp:lastModifiedBy>pressa</cp:lastModifiedBy>
  <cp:lastPrinted>2021-11-18T14:51:00Z</cp:lastPrinted>
  <dcterms:modified xsi:type="dcterms:W3CDTF">2021-11-19T02:56:00Z</dcterms:modified>
  <cp:revision>6</cp:revision>
  <dc:subject/>
  <dc:title> </dc:title>
</cp:coreProperties>
</file>