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.11.2022г. № 13/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ДУМЫ УСТЬ-КУТСКОГО МУНИЦИПАЛЬНОГО ОБРАЗОВАНИЯ (ГОРОДСКОГО ПОСЕЛЕНИЯ) ОТ 01.04.2020Г. № 146/30 «ОБ УТВЕРЖДЕНИИ ПОЛОЖЕНИЯ О БЮДЖЕТНОМ ПРОЦЕССЕ В УСТЬ-КУТСКОМ МУНИЦИПАЛЬНОМ ОБРАЗОВАНИИ (ГОРОДСКОМ ПОСЕЛЕНИИ)»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г. № 131-ФЗ  «Об общих принципах организации местного самоуправления в Российской Федерации», статьями 25,64 Устава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Внести следующие изменения в решение Думы Усть-Кутского муниципального образования (городского поселения) от 01.04.2020г. № 146/30 «Об утверждении Положения о бюджетном процессе в Усть-Кутском муниципальном образовании (городском поселении)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статьи 5 дополнить подпунктом 3.11. следующего содержания: «утверждает перечень главных администраторов доходов бюджета города Усть-Кут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пункт 3 статьи 5 дополнить подпунктом 3.12. следующего содержания: «утверждает перечень главных администраторов источников финансирования дефицита бюджета города Усть-Кута.»;  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абзац второй пункта 7 статьи 11 признать утратившим сил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третий пункта 7 статьи 11 признать утратившим силу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бзаце четвертом пункта 7 статьи 11 исключить слова «(группам и подгруппам)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бнародования (опубликования) и применяется к правоотношениям, возникшим с 01.01.2022 года.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в информационно-телекоммуникационной сети «Интернет» на 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/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418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Пользователь Windows</cp:lastModifiedBy>
  <cp:lastPrinted>2022-11-17T18:30:00Z</cp:lastPrinted>
  <dcterms:modified xsi:type="dcterms:W3CDTF">2022-12-05T05:01:00Z</dcterms:modified>
  <cp:revision>145</cp:revision>
  <dc:subject/>
  <dc:title>ДУМА</dc:title>
</cp:coreProperties>
</file>