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0"/>
        </w:rPr>
      </w:pPr>
      <w:r>
        <w:rPr>
          <w:sz w:val="60"/>
        </w:rPr>
        <w:t>ДУМА</w:t>
      </w:r>
    </w:p>
    <w:p>
      <w:pPr>
        <w:pStyle w:val="Heading1"/>
        <w:rPr/>
      </w:pPr>
      <w:r>
        <w:rPr/>
        <w:t>УСТЬ-КУТСКОГО МУНИЦИП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157480</wp:posOffset>
                </wp:positionV>
                <wp:extent cx="62179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2.4pt" to="483.45pt,12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u w:val="single"/>
        </w:rPr>
        <w:t>(ГОРОДСКОГО ПОСЕЛЕНИЯ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666793, Российская Федерация,</w:t>
      </w:r>
    </w:p>
    <w:p>
      <w:pPr>
        <w:pStyle w:val="Normal"/>
        <w:rPr>
          <w:sz w:val="16"/>
        </w:rPr>
      </w:pPr>
      <w:r>
        <w:rPr>
          <w:sz w:val="16"/>
        </w:rPr>
        <w:t>Иркутская область, город Усть-Кут,</w:t>
      </w:r>
    </w:p>
    <w:p>
      <w:pPr>
        <w:pStyle w:val="Normal"/>
        <w:rPr>
          <w:sz w:val="16"/>
        </w:rPr>
      </w:pPr>
      <w:r>
        <w:rPr>
          <w:sz w:val="16"/>
        </w:rPr>
        <w:t>ул. Володарского, 69, тел 8(39565) 6-04-1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РЕШЕНИЕ   </w:t>
      </w:r>
    </w:p>
    <w:p>
      <w:pPr>
        <w:pStyle w:val="Normal"/>
        <w:shd w:fill="FFFFFF" w:val="clear"/>
        <w:spacing w:before="226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226" w:after="0"/>
        <w:rPr/>
      </w:pPr>
      <w:r>
        <w:rPr/>
        <w:t xml:space="preserve">№ </w:t>
      </w:r>
      <w:r>
        <w:rPr/>
        <w:t xml:space="preserve">117/25 </w:t>
      </w:r>
    </w:p>
    <w:p>
      <w:pPr>
        <w:pStyle w:val="Normal"/>
        <w:shd w:fill="FFFFFF" w:val="clear"/>
        <w:spacing w:before="226" w:after="0"/>
        <w:rPr/>
      </w:pPr>
      <w:r>
        <w:rPr/>
        <w:t>«17 » июля  2014 г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шение Думы Усть-Кутско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(городского поселения) от 19.12.2013г. № 85/16 </w:t>
      </w:r>
    </w:p>
    <w:p>
      <w:pPr>
        <w:pStyle w:val="Normal"/>
        <w:rPr/>
      </w:pPr>
      <w:r>
        <w:rPr>
          <w:sz w:val="24"/>
          <w:szCs w:val="24"/>
        </w:rPr>
        <w:t>«О  бюджете Усть-Кутского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городского поселения)  на 2014 год и на плановый пери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 и 2016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Руководствуясь Бюджетным кодексом Российской Федерации, Федеральным законом  «Об общих принципах организации местного самоуправления в Российской Федерации» ст. ст. 25,58,64 Устава Усть-Кутского муниципального образования (городского поселения), Положением о бюджетном процессе в Усть-Кутском муниципальном образовании (городском поселении), Дума Усть-Кутского муниципального образования (городского поселения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ИЛ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>Внести в решение Думы Усть-Кутского муниципального образования (городского поселения) от 19.12.2013г. № 85/16 «О бюджете Усть-Кутского муниципального образования (городского поселения) на 2014 год и на плановый период 2015 и 2016 годов» следующие изменения и дополнен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. Пункт 1 Статьи 1 изложить в следующей редакции:   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 Утвердить основные характеристики местного бюджета на  2014 год: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общий объем доходов местного бюджета на 2014 год в  сумме 331 994  тыс.руб., из них  объем межбюджетных трансфертов из других бюджетов бюджетной системы Российской Федерации в сумме 146 943 тыс.руб.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общий объем расходов местного бюджета на 2014 год в сумме  365 510 тыс.руб. 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размер дефицита местного бюджета на 2014 год в сумме 33 516 тыс. руб., или 20,8 % утвержденного общего годового объема доходов местного бюджета без учета безвозмездных поступлений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вышение дефицита местного бюджета ограничений, установленных бюджетным законодательством, осуществлено в пределах снижения остатков средств на счете по учету средств  местного бюджета  в объеме 3 632 тыс.руб. и разницы между полученными и погашенными бюджетными кредитами  в объеме   14 102 тыс.руб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. Пункт 2 Статьи 1 изложить в следующей редакции:   </w:t>
      </w:r>
    </w:p>
    <w:p>
      <w:pPr>
        <w:pStyle w:val="Normal"/>
        <w:jc w:val="both"/>
        <w:rPr/>
      </w:pPr>
      <w:r>
        <w:rPr>
          <w:b/>
          <w:sz w:val="24"/>
        </w:rPr>
        <w:tab/>
        <w:t>«</w:t>
      </w:r>
      <w:r>
        <w:rPr>
          <w:sz w:val="24"/>
        </w:rPr>
        <w:t>2. Утвердить основные характеристики местного бюджета на плановый период 2015 и 2016 годов: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общий объем доходов местного бюджета на 2015 год в сумме 276 784  тыс.руб., из них  объем межбюджетных трансфертов из других бюджетов бюджетной системы Российской Федерации в сумме 104 477 тыс.руб., на 2016 год в сумме 237 138  тыс.руб., из них объем межбюджетных трансфертов, получаемых из других бюджетов бюджетной системы Российской Федерации  в сумме 62 743 тыс. руб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общий объем расходов местного бюджета на 2015 год в сумме 290 051 тыс.руб., в том числе условно утвержденные расходы в сумме 5 000 тыс.руб., на 2016 год в сумме 251 181        тыс. руб., в том числе условно утвержденные расходы в сумме 15 000  тыс.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размер дефицита местного бюджета на 2015 год в сумме 13 267 тыс. руб., или 8,3 % утвержденного общего годового объема доходов местного бюджета без учета безвозмездных поступлений, на  2016 год в сумме 14 043  тыс.руб., или 8,1  %  утвержденного общего годового объема доходов местного бюджета без учета безвозмездных поступлений.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  <w:t>III</w:t>
      </w:r>
      <w:r>
        <w:rPr>
          <w:sz w:val="24"/>
        </w:rPr>
        <w:t>.  Статью 8 дополнить пунктом 4 следующего содержания:</w:t>
      </w:r>
    </w:p>
    <w:p>
      <w:pPr>
        <w:pStyle w:val="Normal"/>
        <w:jc w:val="both"/>
        <w:rPr/>
      </w:pPr>
      <w:r>
        <w:rPr>
          <w:sz w:val="24"/>
        </w:rPr>
        <w:tab/>
        <w:t>4. Утвердить распределение расходов на реализацию государственных программ Иркутской области (за счет средств государственной корпорации - Фонда содействия реформированию жилищно-коммунального хозяйства) на 2014 год и плановый период 2015 и 2016 годов согласно приложениям 23,24 к настоящему Реш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IV</w:t>
      </w:r>
      <w:r>
        <w:rPr>
          <w:sz w:val="24"/>
        </w:rPr>
        <w:t>.   Пункт 1 статьи 9 дополнить  подпунктом 1.6 следующего содерж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  <w:lang w:val="en-US"/>
        </w:rPr>
        <w:tab/>
      </w:r>
      <w:r>
        <w:rPr>
          <w:sz w:val="24"/>
        </w:rPr>
        <w:t>1.6. долевого финансирования  проведения капитального ремонта общего имущества многоквартирных  домов, расположенных на территории Усть-Кутского муниципального образования (городского поселения) Иркутской област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  <w:t>V</w:t>
      </w:r>
      <w:r>
        <w:rPr>
          <w:sz w:val="24"/>
        </w:rPr>
        <w:t>. Пункт 2 Статьи 13 изложить в следующей редак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Утвердить объем межбюджетных трансфертов, получаемых из других бюджетов бюджетной системы РФ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2014 году в сумме   146 943 тыс.руб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2015 году в сумме   104 477 тыс.руб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2016 году в сумме    62 743 тыс.руб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en-US"/>
        </w:rPr>
        <w:tab/>
        <w:t>VI</w:t>
      </w:r>
      <w:r>
        <w:rPr>
          <w:sz w:val="24"/>
        </w:rPr>
        <w:t>. Пункт 1 статьи 14 изложить в следующей редак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Утвердить объем бюджетных ассигнований дорожного фонда Усть-Кутского муниципального образования (городского поселения)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2014 год в размере 12 450 тыс.руб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а 2015 год в размере 10 165 тыс.руб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2016 год в размере 11 526 тыс.руб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  <w:lang w:val="en-US"/>
        </w:rPr>
        <w:tab/>
        <w:t>VII</w:t>
      </w:r>
      <w:r>
        <w:rPr>
          <w:sz w:val="24"/>
        </w:rPr>
        <w:t xml:space="preserve">. Приложения № 1,2,6,7,8,9,10,11,12,13,18,19 к решению Думы Усть-Кутского муниципального образования (городского поселения) от 19.12.2013г. № 85/16 «О бюджете Усть-Кутского муниципального образования (городского поселения) на 2014 год и на плановый период 2015 и 2016 годов» изложить в новой редакции.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  <w:lang w:val="en-US"/>
        </w:rPr>
        <w:tab/>
        <w:t>VIII</w:t>
      </w:r>
      <w:r>
        <w:rPr>
          <w:sz w:val="24"/>
        </w:rPr>
        <w:t>. Настоящее решение подлежит опубликованию на официальном сайте администрации Усть-Кутского муниципального образования (городского поселения) в сети «Интернет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униципального образования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Город Усть-Кут»                                                                                                      В.Г.Кривонос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12" w:right="852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8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4"/>
      <w:type w:val="nextPage"/>
      <w:pgSz w:w="11906" w:h="16838"/>
      <w:pgMar w:left="1221" w:right="1775" w:gutter="0" w:header="720" w:top="1040" w:footer="0" w:bottom="360"/>
      <w:pgNumType w:fmt="decimal"/>
      <w:cols w:num="2" w:equalWidth="false" w:sep="false">
        <w:col w:w="3599" w:space="3234"/>
        <w:col w:w="20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outline/>
      <w:shadow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11:00Z</dcterms:created>
  <dc:creator>Администратор</dc:creator>
  <dc:description/>
  <cp:keywords/>
  <dc:language>en-US</dc:language>
  <cp:lastModifiedBy>ihina </cp:lastModifiedBy>
  <cp:lastPrinted>2014-07-22T15:24:00Z</cp:lastPrinted>
  <dcterms:modified xsi:type="dcterms:W3CDTF">2014-07-22T06:24:00Z</dcterms:modified>
  <cp:revision>207</cp:revision>
  <dc:subject/>
  <dc:title>ДУМА</dc:title>
</cp:coreProperties>
</file>