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12.2018г. №140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О НАЗНАЧЕНИИ ОТВЕТСТВЕННЫХ ДЕЖУРН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НА МУНИЦИПАЛЬНЫХ МАРШРУТАХ В ПЕРИОД НОВОГОДНИХ ПРАЗДНИК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повышения качества пассажирских перевозок автомобильным транспортом на территории муниципального образования «город Усть-Кут» в период новогодних праздников, в соответствии с </w:t>
      </w:r>
      <w:r>
        <w:rPr>
          <w:rFonts w:cs="Arial" w:ascii="Arial" w:hAnsi="Arial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.ст. 6, 33, 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значить ответственных дежурных на </w:t>
      </w:r>
      <w:r>
        <w:rPr>
          <w:rFonts w:cs="Arial" w:ascii="Arial" w:hAnsi="Arial"/>
          <w:bCs/>
          <w:color w:val="000000"/>
        </w:rPr>
        <w:t>муниципальных маршрутах в период новогодних праздников с 01.01.2019г. по 08.01.2019г.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color w:val="000000"/>
        </w:rPr>
        <w:t xml:space="preserve">екомендовать перевозчикам, осуществляющим перевозки по муниципальным маршрутам муниципального образования «город Усть-Кут» независимо от форм собственности, исполнить данное постановление и предупредить об </w:t>
      </w:r>
      <w:r>
        <w:rPr>
          <w:rFonts w:cs="Arial" w:ascii="Arial" w:hAnsi="Arial"/>
        </w:rPr>
        <w:t>ответственности за нарушение графика ответственных дежурных на муниципальных маршрутах в период новогодних праздни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(обнародовать) настоящее постановление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муниципального образования «город Усть-Кут» Кокшаров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постановлению</w:t>
      </w:r>
    </w:p>
    <w:p>
      <w:pPr>
        <w:pStyle w:val="Normal"/>
        <w:ind w:firstLine="538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</w:t>
      </w:r>
    </w:p>
    <w:p>
      <w:pPr>
        <w:pStyle w:val="Normal"/>
        <w:ind w:firstLine="538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Normal"/>
        <w:ind w:firstLine="538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18г. №1408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ых дежурных на муниципаль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шрутах в период новогодних празд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дежу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дежур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еревозчик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 «Советская - ВГР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«ст. Лена - Больничный комплек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«ВГР - СМП-15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-08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мина Г. А. (8950123628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«ст. Лена - Новая РЭ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-08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егов В. Г. (8964260054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«ст. Лена - пос. Мостоотр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-08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П «Автодор» УКМО (г/п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-18-6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«ВГР - Кур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-08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а И. Н. (8908658144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«п. Приленский - В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-08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В. В. (89248230036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комит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мышленности, транспорта, связ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требительского рынка                                                                   Э. А. Ковалё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0" w:hanging="9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60" w:hanging="130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65" w:hanging="130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0" w:hanging="130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5" w:hanging="1305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1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8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90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54:00Z</dcterms:created>
  <dc:creator>www.PHILka.RU</dc:creator>
  <dc:description/>
  <cp:keywords/>
  <dc:language>en-US</dc:language>
  <cp:lastModifiedBy>www.PHILka.RU</cp:lastModifiedBy>
  <cp:lastPrinted>2018-12-26T08:24:00Z</cp:lastPrinted>
  <dcterms:modified xsi:type="dcterms:W3CDTF">2019-01-11T00:06:00Z</dcterms:modified>
  <cp:revision>5</cp:revision>
  <dc:subject/>
  <dc:title>РОССИЙСКАЯ ФЕДЕРАЦИЯ</dc:title>
</cp:coreProperties>
</file>