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7.11.2019г. №128/26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(городского поселения) № 87/17 от 26 декабря 2013 года "О земельном налоге"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ст.ст. 5,12,15,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Думы Усть-Кутского муниципального образования (городского поселения) №87/17 от 26.12.2013г. «О земельном налоге», а именно в Положение о земельном налоге на территории Усть-Кутского муниципального  образования (городского поселения)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1.1. слова «и сроки» </w:t>
      </w:r>
      <w:r>
        <w:rPr>
          <w:rFonts w:cs="Arial" w:ascii="Arial" w:hAnsi="Arial"/>
          <w:color w:val="000000"/>
          <w:sz w:val="24"/>
          <w:szCs w:val="24"/>
        </w:rPr>
        <w:t xml:space="preserve">исключить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.2.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</w:t>
      </w:r>
      <w:r>
        <w:rPr>
          <w:rFonts w:cs="Arial" w:ascii="Arial" w:hAnsi="Arial"/>
          <w:color w:val="000000"/>
          <w:sz w:val="24"/>
          <w:szCs w:val="24"/>
        </w:rPr>
        <w:t xml:space="preserve"> пункте 5.1. </w:t>
      </w:r>
      <w:r>
        <w:rPr>
          <w:rFonts w:cs="Arial" w:ascii="Arial" w:hAnsi="Arial"/>
          <w:sz w:val="24"/>
          <w:szCs w:val="24"/>
        </w:rPr>
        <w:t xml:space="preserve"> слова " указанная в Едином государственном реестре недвижимости по состоянию на" заменить словами "внесенная в Единый государственный реестр недвижимости и подлежащая применению с "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 третий подпункта 1 пункта 7.1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словами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абзац четвертый подпункта 1 пункта </w:t>
        </w:r>
      </w:hyperlink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10.3. слова  «« 15» февраля»  заменить словами ««1» мар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7. раздел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>. НАЛОГОВАЯ ДЕКЛАРАЦИЯ 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земельному налогу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2. Пункты 1.1.; 1.6.; 1,7. настоящего решения  вступают в силу с 1 января 2021 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опубликовать (обнародовать)  в газете «Диалог-ТВ» и на официальном сайте администрации муниципального образования «город Усть-Кут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admustkut.ru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ш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ьник экономического отдела Комитета по финансам города Усть-К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_____________________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ющак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Заместитель главы по экономическим вопросам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 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Шал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</w:rPr>
              <w:t>Председатель Комитета по финансам города Усть-Кут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 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Щеколд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И.о.начальника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__________________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И.Шпильча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__________________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Васильев</w:t>
            </w:r>
          </w:p>
        </w:tc>
      </w:tr>
    </w:tbl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- 1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Зам.главы по экономическим                  - 1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ам             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и налогам УКМО(г/п)                               - 1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ФНС №13                       - 1</w:t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51" TargetMode="External"/><Relationship Id="rId3" Type="http://schemas.openxmlformats.org/officeDocument/2006/relationships/hyperlink" Target="garantf1://10800200.3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0:00Z</dcterms:created>
  <dc:creator>Ибрагимов С.А.</dc:creator>
  <dc:description/>
  <dc:language>en-US</dc:language>
  <cp:lastModifiedBy>Пользователь Windows</cp:lastModifiedBy>
  <cp:lastPrinted>2019-11-08T14:43:00Z</cp:lastPrinted>
  <dcterms:modified xsi:type="dcterms:W3CDTF">2023-07-28T04:54:00Z</dcterms:modified>
  <cp:revision>3</cp:revision>
  <dc:subject/>
  <dc:title/>
</cp:coreProperties>
</file>