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2023 г. № 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 (ГОРОДСКОГО ПОСЕЛЕНИЯ) ЗА 2022 ГОД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264.6. Бюджетного кодекса Российской Федерации, статьей 58 Устава Усть-Кутского городского поселения Усть-Кутского муниципального района Иркутской области), Дума Усть-Кутского муниципального образования (городского по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Усть-Кутского муниципального образования (городского поселения) за 2022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общем объеме   2 233 859 994 рубля 26 копее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общем объеме 2 128 184 237 рублей 55 копе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азмер профицита бюджета в объеме 105 675 756 рублей 71 копейка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казатели исполнения бюджета за 2022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бъем муниципального долга Усть-Кутского муниципального образования (городского поселения) по состоянию на 01 января 2023 года в сумме 0, 00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исполнение Программы муниципальных внутренних заимствований Усть-Кутского муниципального образования (городского поселения) за 2022 год согласно приложению № 5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муниципальных программ Усть-Кутского муниципального образования (городского поселения) за 2022 год, осуществляемых за счет средств местного бюджета, согласно приложению № 6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2 год, осуществляемых за счет целевых средств бюджета Иркутской области, согласно приложению № 7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2 год, осуществляемых за счет целевых средств федерального бюджета, согласно приложению № 8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ьзовании средств резервного фонда администрации Усть-Кутского муниципального образования (городского поселения) за 2022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ьзовании средств муниципального дорожного фонда Усть-Кутского муниципального образования (городского поселения) за 2022 год согласно приложению № 10 к настоящему отче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(опубликованию) в газете «Диалог-ТВ» и в информационно-телекоммуникационной сети Интернет на официальном сайте администрации муниципального образования «город Усть-Ку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Кут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Bobyrev</dc:creator>
  <dc:description/>
  <cp:keywords/>
  <dc:language>en-US</dc:language>
  <cp:lastModifiedBy>Пользователь Windows</cp:lastModifiedBy>
  <cp:lastPrinted>2023-03-15T20:01:00Z</cp:lastPrinted>
  <dcterms:modified xsi:type="dcterms:W3CDTF">2023-03-15T12:01:00Z</dcterms:modified>
  <cp:revision>13</cp:revision>
  <dc:subject/>
  <dc:title>ДУМА</dc:title>
</cp:coreProperties>
</file>