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9.2020г. № 168</w:t>
      </w:r>
      <w:r>
        <w:rPr>
          <w:rFonts w:cs="Arial" w:ascii="Arial" w:hAnsi="Arial"/>
          <w:b/>
          <w:sz w:val="32"/>
          <w:szCs w:val="32"/>
          <w:lang w:val="en-US"/>
        </w:rPr>
        <w:t>/32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СТЬ-КУТСКОЕ МУНИЦИПАЛЬНОЕ ОБРАЗОВАНИЕ»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РАНИЦ ТЕРРИТОРИИ</w:t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С ПО УЛИЦЕ ГОРЬКОГО 5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27 Федерального закона от 06 октября 2003 года №131-ФЗ «Об общих принципах организации местного самоуправления в Российской Федерации»,  на основании ст.ст. 6,16 Устава Усть-Кутского муниципального образования (городского поселения), ст.9 «Положения о порядке организации и осуществления территориального общественного самоуправления в Усть-Кутском муниципальном образовании (городском поселении), утвержденного решением Думы Усть-Кутского муниципального образования (городского поселения) № 93/19 от 27 февраля 2014 года, рассмотрев письменное предложение председателя ТОС «Закута» Пителиной Н.П., Дума Усть-Кутского муниципального образования (городского поселения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142" w:firstLine="709"/>
        <w:jc w:val="both"/>
        <w:rPr/>
      </w:pPr>
      <w:r>
        <w:rPr>
          <w:rFonts w:cs="Arial" w:ascii="Arial" w:hAnsi="Arial"/>
        </w:rPr>
        <w:t>Утвердить границы территории, на которой осуществляется территориальное общественное самоуправление по улице Горького 50, согласно Приложению № 1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Настоящее решение подлежит опубликованию (обнародованию в информационно-телекоммуникационной</w:t>
        <w:tab/>
        <w:t xml:space="preserve"> сети «Интернет» на официальном сайте администрации муниципального образования «город Усть-Кут»- www.admustkut.ru.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К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4" w:hanging="6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4:00Z</dcterms:created>
  <dc:creator>Bobyrev</dc:creator>
  <dc:description/>
  <cp:keywords/>
  <dc:language>en-US</dc:language>
  <cp:lastModifiedBy>Пользователь Windows</cp:lastModifiedBy>
  <cp:lastPrinted>2020-09-24T11:47:00Z</cp:lastPrinted>
  <dcterms:modified xsi:type="dcterms:W3CDTF">2020-09-24T06:47:00Z</dcterms:modified>
  <cp:revision>27</cp:revision>
  <dc:subject/>
  <dc:title>ДУМА</dc:title>
</cp:coreProperties>
</file>