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9.06.2021 № 192</w:t>
      </w:r>
      <w:r>
        <w:rPr>
          <w:rFonts w:cs="Arial" w:ascii="Arial" w:hAnsi="Arial"/>
          <w:b/>
          <w:sz w:val="32"/>
          <w:szCs w:val="32"/>
          <w:lang w:val="en-US"/>
        </w:rPr>
        <w:t>/</w:t>
      </w:r>
      <w:r>
        <w:rPr>
          <w:rFonts w:cs="Arial" w:ascii="Arial" w:hAnsi="Arial"/>
          <w:b/>
          <w:sz w:val="32"/>
          <w:szCs w:val="32"/>
        </w:rPr>
        <w:t>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УСТЬ-КУТСКОГО МУНИЦИПАЛЬНОГО ОБРАЗОВАНИЯ (ГОРОДСКОГО ПОСЕЛЕНИЯ) ЗА 2020 ГОД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. 264.6 Бюджетного кодекса Российской Федерации, ст.58 Устава Усть-Кутского муниципального образования (городского поселения) Дума Усть-Кутского муниципального образования (городского поселе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Усть-Кутского муниципального образования (городского поселения) за 2020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общем объеме 667 157 344,96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 расходам в общем объеме 647 101 986,71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азмер профицита бюджета в объеме 20 055 358,25 руб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казатели исполнения бюджета за 2020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бъем муниципального долга Усть-Кутского муниципального образования (городского поселения) по состоянию на 01 января 2021 года в сумме 8 869 000, 00 рубл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исполнение Программы Усть-Кутского муниципального образования (городского поселения) внутренних муниципальных заимствований за 2020 год согласно приложению № 5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муниципальных программ Усть-Кутского муниципального образования (городского поселения) за 2020 год, осуществляемых за счет средств местного бюджета, согласно приложению № 6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0 год, осуществляемых за счет целевых средств бюджета Иркутской области, согласно приложению № 7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0 год, осуществляемых за счет целевых средств федерального бюджета, согласно приложению № 8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ьзовании средств резервного фонда администрации Усть-Кутского муниципального образования (городского поселения) за 2020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ьзовании средств муниципального дорожного фонда Усть-Кутского муниципального образования (городского поселения) за 2020 год согласно приложению № 10 к настоящему отчет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подлежит обнародованию (опубликованию) в газете «Диалог-ТВ» и в информационно-телекоммуникационной сети Интернет на официальном сайте администрации муниципального образования «город Усть-Кут»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 Усть-Кут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ородского поселения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0:00Z</dcterms:created>
  <dc:creator>Bobyrev</dc:creator>
  <dc:description/>
  <cp:keywords/>
  <dc:language>en-US</dc:language>
  <cp:lastModifiedBy>Пользователь Windows</cp:lastModifiedBy>
  <cp:lastPrinted>2021-03-30T14:41:00Z</cp:lastPrinted>
  <dcterms:modified xsi:type="dcterms:W3CDTF">2021-06-10T05:03:00Z</dcterms:modified>
  <cp:revision>13</cp:revision>
  <dc:subject/>
  <dc:title>ДУМА</dc:title>
</cp:coreProperties>
</file>