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Фактическая явка депутатов Думы Усть-Кутского муниципального образования (городского поселения ) третьего созыва на заседания думы  </w:t>
      </w:r>
    </w:p>
    <w:p>
      <w:pPr>
        <w:pStyle w:val="P25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 2013 ГОДУ (всего 13 заседаний)</w:t>
      </w:r>
    </w:p>
    <w:tbl>
      <w:tblPr>
        <w:tblW w:w="10234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09"/>
        <w:gridCol w:w="551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.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Cs/>
                <w:color w:val="000000"/>
                <w:sz w:val="16"/>
                <w:szCs w:val="16"/>
              </w:rPr>
              <w:t>28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.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.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ерова Т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Ф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В.Б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ская А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бугин С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онов С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Н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 Т.Д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ножко А.Н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М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на Л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кова А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 А.И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адыкова Е.В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оловьева О.А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аюрская Е.Ю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есейко Н.Е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8:00Z</dcterms:created>
  <dc:creator>1</dc:creator>
  <dc:description/>
  <cp:keywords/>
  <dc:language>en-US</dc:language>
  <cp:lastModifiedBy>KG</cp:lastModifiedBy>
  <dcterms:modified xsi:type="dcterms:W3CDTF">2017-09-18T03:29:00Z</dcterms:modified>
  <cp:revision>7</cp:revision>
  <dc:subject/>
  <dc:title>Фактическая явка депутатов Усть-Кутского муниципального образования (городского поселения ) на заседания думы  </dc:title>
</cp:coreProperties>
</file>