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12.2018 г. №1311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О назначении 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32"/>
          <w:szCs w:val="32"/>
        </w:rPr>
        <w:t>и общественных обсуждений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по вопросу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рассмотрения  проекта «Внесение изменений в граДОСТРОИТЕЛЬНЫЕ РЕГЛАМЕНТЫ ПРАВИЛ ЗЕМЛЕПОЛЬЗОВАНИЯ И ЗАСТРОЙКИ ТЕРРИТОРИИ уСТЬ-кУТСКОГО МУНИЦИПАЛЬНОГО ОБРАЗОВАНИЯ (ГОРОДСКОГО ПОСЕЛЕНИЯ)»</w:t>
      </w:r>
    </w:p>
    <w:p>
      <w:pPr>
        <w:pStyle w:val="Normal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прав граждан на осуществление местного самоуправления, в соответствии со ст. 28 Федерального закона № 131-ФЗ от 06.10.2003 года «Об общих принципах организации  местного самоуправления в Российской Федерации», ст.ст. 32, 36, 37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 17/85 от 29.11.2006г.,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Назначить публичные слушания и общественные обсуждения по вопросу рассмотрения проекта «Внесение изменений в градостроительные регламенты правил землепользования и застройки территории Усть-Кутского муниципального образования (городского поселения)»</w:t>
      </w:r>
      <w:r>
        <w:rPr>
          <w:rFonts w:cs="Arial" w:ascii="Arial" w:hAnsi="Arial"/>
          <w:lang w:eastAsia="ru-RU"/>
        </w:rPr>
        <w:t>,</w:t>
      </w:r>
      <w:r>
        <w:rPr>
          <w:rFonts w:cs="Arial" w:ascii="Arial" w:hAnsi="Arial"/>
        </w:rPr>
        <w:t xml:space="preserve"> на 18.00 часов 14 января 2019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(обнародовать) настоящее постановление в газете «Диалог-ТВ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разместить на официальном сайте 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ustku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 оставляю за собой.</w:t>
      </w:r>
    </w:p>
    <w:p>
      <w:pPr>
        <w:pStyle w:val="Normal"/>
        <w:ind w:lef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.о. главы администрации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город Усть-Кут»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.В. Шалакова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794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DFGothic-EB" w:cs="DejaVu Sans;DFGothic-EB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06:00Z</dcterms:created>
  <dc:creator>*</dc:creator>
  <dc:description/>
  <cp:keywords/>
  <dc:language>en-US</dc:language>
  <cp:lastModifiedBy>Archi</cp:lastModifiedBy>
  <cp:lastPrinted>2018-12-11T12:06:00Z</cp:lastPrinted>
  <dcterms:modified xsi:type="dcterms:W3CDTF">2018-12-14T01:47:00Z</dcterms:modified>
  <cp:revision>3</cp:revision>
  <dc:subject/>
  <dc:title>РОССИЙСКАЯ ФЕДЕРАЦИЯ</dc:title>
</cp:coreProperties>
</file>