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6 » января 2019 г. № 5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ЖИМА ФУНКЦИОНИРОВАНИЯ «ПОВЫШЕННАЯ ГОТОВНОСТЬ» И ВВЕДЕНИИ РЕЖИМА ФУНКЦИОНИРОВАНИЯ «ЧРЕЗВЫЧАЙНАЯ СИТУАЦИЯ» ДЛЯ МУНИЦИПАЛЬНОГО ГОРОДСКОГО ЗВЕНА УКМО (ГП) ТП РСЧС ИРКУТСКОЙ ОБЛАСТИ НА ТЕРРИТОРИИ УСТЬ-КУТСКОГО МУНИЦИПАЛЬНОГО ОБРАЗОВАНИЯ (ГОРОДСКОГО ПОСЕЛЕНИЯ)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связи ухудшением обстановки возникшей </w:t>
      </w:r>
      <w:r>
        <w:rPr>
          <w:rFonts w:cs="Arial" w:ascii="Arial" w:hAnsi="Arial"/>
        </w:rPr>
        <w:t>с порывом на теплотрассе в мкр. Нефтебаза в г. Усть-Куте, на основании Федерального Закона РФ от 21.12. 1994 г. № 68-ФЗ «О защите населения и территорий от чрезвычайных ситуаций природного и техногенного характера», протокола заседания межведомственного оперативного штаба комиссии по чрезвычайным ситуациям и пожарной безопасности при администрации Усть-Кутского муниципального образования (городского поселения) № 2 от 26.01.2019г., руководствуясь ст. 14 Федерального Закона № 131-ФЗ от 06.10.2003г. «</w:t>
      </w:r>
      <w:r>
        <w:rPr>
          <w:rFonts w:cs="Arial" w:ascii="Arial" w:hAnsi="Arial"/>
          <w:bCs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 18 часов 00 минут местного времени 26.01.2019 г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отменить на территории Усть-Кутского муниципального образования (городского поселения) режим функционирования «Повышенная готовность» для муниципального звена УКМО (гп) ТП РСЧС Иркут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вести на территории Усть-Кутского муниципального образования (городского поселения) режим функционирования «Чрезвычайная ситуация» для муниципального городского звена УКМО (гп) ТП РСЧС Иркутской области до особого распоря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ГДС «Служба заказчика по ЖКХ» УКМО (городского поселения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контрольные донесения в МКУ «ЕДДС» УКМО об оперативной обстановке по восстановительной работе на теплотрассе в мкр. Нефтебаза в г. Усть-Кут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жалобы, поступающие от населения, незамедлительно реагировать, при этом информировать МКУ «ЕДДС» УКМО, а также информировать об обстановке на месте в МКУ «ЕДДС» УКМО через каждые 2 ча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ОО «Усть-Кутская управляющая компания» продолжить проведение поквартирных обходов населения в мкр. Нефтебаза с целью устного информирования о сложившейся ситуации, экономного потребления горячей воды, осторожного обращения с электроприбор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ить председателю комитета промышленности, транспорта, связи и потребительского рынка администрации муниципального образования «город Усть-Кут» (Ковалёву Э.А.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ункт горячего питания для рабочего персонала участвующих на аварийно-спасательных работах по восстановлению теплотрассы в мкр. Нефтебаз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резерв электрических (масляных) обогревателей в количестве 30 (тридцать) штук для нуждающихся жителей мкр. Нефтебаза для поддержания температуры в квартир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en-US"/>
        </w:rPr>
        <w:t>Начальнику технического отдела</w:t>
      </w:r>
      <w:r>
        <w:rPr>
          <w:rFonts w:cs="Arial" w:ascii="Arial" w:hAnsi="Arial"/>
        </w:rPr>
        <w:t xml:space="preserve"> МКУ «Служба заказчика по ЖКХ» Усть-Кутского муниципального образования (городского поселения) (</w:t>
      </w:r>
      <w:r>
        <w:rPr>
          <w:rFonts w:cs="Arial" w:ascii="Arial" w:hAnsi="Arial"/>
          <w:lang w:eastAsia="en-US"/>
        </w:rPr>
        <w:t>Поплевичеву Л.С.):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 связи с повышающейся нагрузкой на электрические сети в мкр. Нефтебаза обеспечить контроль  за электроснабжением социально значимых объектов, а также жилого сект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6. Предложить директору </w:t>
      </w:r>
      <w:r>
        <w:rPr>
          <w:rFonts w:cs="Arial" w:ascii="Arial" w:hAnsi="Arial"/>
        </w:rPr>
        <w:t>КМП «Автодор» УКМО (гп) (Калашник О.Н.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рганизовать дежурный автобус для обогрева сантехников и сварщиков работающих на улиц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одвоз питьевой воды населению для нуждающихся жителей мкр. Нефтебаз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ить ПСЧ-30 ФГКУ «8 отряд ФПС по Иркутской области» (Крохта В.А.) на период действия «Чрезвычайная ситуация» организовать дежурство пожарных расчётов на местах проведения сварочных работ в деревянных стро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изнать утратившим силу постановление администрации муниципального образования «город Усть-Кут» от 24.01.2019г. № 44-п «О введении режима «Повышенная готовность» на территории Усть-Кутского муниципального образования (городского поселения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возложить на первого заместителя главы администрации муниципального образования «город Усть-Кут»  Кокшарова Е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 В. Шал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User</cp:lastModifiedBy>
  <cp:lastPrinted>2019-01-24T17:00:00Z</cp:lastPrinted>
  <dcterms:modified xsi:type="dcterms:W3CDTF">2019-01-26T12:07:00Z</dcterms:modified>
  <cp:revision>17</cp:revision>
  <dc:subject/>
  <dc:title>_______________ 2018 г</dc:title>
</cp:coreProperties>
</file>