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23.12.2019г. № 140</w:t>
      </w:r>
      <w:r>
        <w:rPr>
          <w:rFonts w:cs="Arial" w:ascii="Arial" w:hAnsi="Arial"/>
          <w:b/>
          <w:bCs/>
          <w:kern w:val="2"/>
          <w:sz w:val="32"/>
          <w:szCs w:val="32"/>
          <w:lang w:val="en-US"/>
        </w:rPr>
        <w:t>/</w:t>
      </w:r>
      <w:r>
        <w:rPr>
          <w:rFonts w:cs="Arial" w:ascii="Arial" w:hAnsi="Arial"/>
          <w:b/>
          <w:bCs/>
          <w:kern w:val="2"/>
          <w:sz w:val="32"/>
          <w:szCs w:val="32"/>
        </w:rPr>
        <w:t>27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УСТЬ-КУТСКОЕ 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РЕШЕНИЕ  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О ПРЕМИРОВАНИИ ПО ИТОГАМ РАБОТЫ ЗА 2019 ГОД ПРЕДСЕДАТЕЛЯ ДУМЫ УСТЬ-КУТСКОГО МУНИЦИПАЛЬНОГО ОБРАЗОВАНИЯ (ГОРОДСКОГО ПОСЕЛЕНИЯ)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ТЕСЕЙКО НИКОЛАЯ ЕВГЕНЬЕВИЧА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Законом Иркутской области от 17 декабря 2008 г.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Постановлением Правительства Иркутской области от 27.11.2014 №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Иркутской области</w:t>
      </w:r>
      <w:r>
        <w:rPr>
          <w:rFonts w:cs="Arial" w:ascii="Arial" w:hAnsi="Arial"/>
          <w:b/>
          <w:sz w:val="24"/>
          <w:szCs w:val="24"/>
        </w:rPr>
        <w:t>»,</w:t>
      </w:r>
      <w:r>
        <w:rPr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>п.5 ст.3 решения Думы Усть-Кутского муниципального образования (городского поселения) от 25.09.2019г. №123/24  «Об утверждении Положения о гарантиях осуществления полномочий главы Усть-Кутского муниципального образования (городского поселения),  председателя Думы Усть-Кутского муниципального образования (городского поселения)»,</w:t>
      </w:r>
      <w:r>
        <w:rPr>
          <w:rFonts w:cs="Arial" w:ascii="Arial" w:hAnsi="Arial"/>
          <w:sz w:val="24"/>
          <w:szCs w:val="24"/>
        </w:rPr>
        <w:t xml:space="preserve"> руководствуясь статьями 24,35,48 Устава Усть-Кутского муниципального образования (городского поселения), Дума Усть-Кутского муниципального образования (городского поселения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Выплатить председателю Думы  Усть-Кутского муниципального образования (городского поселения) Н.Е.Тесейко премию по итогам работы за 2019 год в пределах экономии средств, предусмотренных в бюджете Усть-Кутского муниципального образования (городского поселения) на оплату труда председателя Думы  Усть-Кутского муниципального образования (городского поселени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Настоящее решение подлежит опубликованию (обнародованию) на официальном сайте администрации муниципального образования «город Усть-Кут» http://www.admustkut.ru в информационно-телекоммуникационной сети «Интернет»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ть-Кут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городского  поселения)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.В.Душин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Думы Усть-Кутск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го поселения)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Е.Тесейк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sectPr>
      <w:type w:val="nextPage"/>
      <w:pgSz w:w="11906" w:h="16838"/>
      <w:pgMar w:left="1247" w:right="9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е вступил в силу"/>
    <w:qFormat/>
    <w:rPr>
      <w:color w:val="000000"/>
      <w:shd w:fill="D8EDE8" w:val="clear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Название Знак"/>
    <w:qFormat/>
    <w:rPr>
      <w:outline/>
      <w:shadow/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12:00Z</dcterms:created>
  <dc:creator>Ибрагимов С.А.</dc:creator>
  <dc:description/>
  <cp:keywords/>
  <dc:language>en-US</dc:language>
  <cp:lastModifiedBy>Пользователь Windows</cp:lastModifiedBy>
  <cp:lastPrinted>2019-12-26T12:18:00Z</cp:lastPrinted>
  <dcterms:modified xsi:type="dcterms:W3CDTF">2019-12-26T07:19:00Z</dcterms:modified>
  <cp:revision>23</cp:revision>
  <dc:subject/>
  <dc:title>                                       </dc:title>
</cp:coreProperties>
</file>