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07.04.2021г. №186/38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УСТЬ-КУТСКОЕ 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(ГОРОДСКОЕ ПОСЕЛЕНИ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Я в решение Ду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Усть-Кутского  муниципального образования (городского поселения) № 87/17 от 26 декабря 2013 года "О земельном налоге"</w:t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о ст.ст. 5,12,15,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главой 31 Налогового кодекса  Российской Федерации, ст.ст. 14, 17, 35 Федерального закона от 06 октября 2003г. №131-ФЗ  «Об общих принципах организации местного самоуправления в Российской Федерации», руководствуясь ст.ст.6, 44, 48 Устава Усть-Кутского муниципального образования (городского поселения), Дума  Усть-Кутского муниципального образования (городского поселения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решение Думы Усть-Кутского муниципального образования (городского поселения) №87/17 от 26.12.2013г. «О земельном налоге», а именно в Положение о земельном налоге на территории Усть-Кутского муниципального  образования (городского поселения)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пункте 9.1. слова «- физические лица» </w:t>
      </w:r>
      <w:r>
        <w:rPr>
          <w:rFonts w:cs="Arial" w:ascii="Arial" w:hAnsi="Arial"/>
          <w:color w:val="000000"/>
          <w:sz w:val="24"/>
          <w:szCs w:val="24"/>
        </w:rPr>
        <w:t>исключи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не ранее, чем по истечении одного месяца со дня его официального опубликования и распространяется на правоотношения, связанные с исчислением земельного налога с 1 января 2020 го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Настоящее решение опубликовать (обнародовать)  в газете «Диалог-ТВ» и на официальном сайте администрации муниципального образования «город Усть-Кут»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admustkut.ru 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Усть-Кутского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бразования (городского посел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Кокшар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Кутского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ого посел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Е.Тесей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88"/>
        <w:gridCol w:w="309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готови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планированию Комитета экономики и прогноз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«город Усть-Ку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_____________________          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Е.И.Тющако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 муницип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я «город Усть-Ку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 муницип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я «город Усть-Ку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____________________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кадрового и правового обеспечения  администрации муниципального образования «город Усть-Кут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____________________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О.В.Шала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Х.У-Х.Исмаилов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Н.П.Моисеева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экономики и прогнозирования  администрации муниципального образования «город Усть-Кут»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Т.В.Перепелк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е вступил в силу"/>
    <w:basedOn w:val="Style11"/>
    <w:qFormat/>
    <w:rPr>
      <w:color w:val="000000"/>
      <w:shd w:fill="D8EDE8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Название Знак"/>
    <w:basedOn w:val="Style11"/>
    <w:qFormat/>
    <w:rPr>
      <w:outline/>
      <w:shadow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29:00Z</dcterms:created>
  <dc:creator>Ибрагимов С.А.</dc:creator>
  <dc:description/>
  <dc:language>en-US</dc:language>
  <cp:lastModifiedBy>Пользователь Windows</cp:lastModifiedBy>
  <cp:lastPrinted>2020-09-09T14:03:00Z</cp:lastPrinted>
  <dcterms:modified xsi:type="dcterms:W3CDTF">2023-07-28T06:29:00Z</dcterms:modified>
  <cp:revision>2</cp:revision>
  <dc:subject/>
  <dc:title/>
</cp:coreProperties>
</file>